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аботы протокола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TCP/IP изначально ориентирован на глобальные сети, в которых качество соединительных каналов оставляет желать лучшего. Как мы уже говорили в первой главе, этот протокол позволяет создавать глобальные сети, компьютеры в которых соединены друг с другом самыми разными способами — от высокоскоростных оптоволоконных кабелей и спутниковых каналов до коммутируемых телефонных ли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токола TCP/</w:t>
      </w:r>
      <w:r>
        <w:rPr>
          <w:rFonts w:eastAsia="Times New Roman" w:cs="Times New Roman" w:ascii="Times New Roman" w:hAnsi="Times New Roman"/>
          <w:sz w:val="24"/>
          <w:szCs w:val="24"/>
          <w:lang w:val="en-US" w:eastAsia="ru-RU"/>
        </w:rPr>
        <w:t>IP</w:t>
      </w:r>
    </w:p>
    <w:p>
      <w:pPr>
        <w:pStyle w:val="Normal"/>
        <w:spacing w:lineRule="auto" w:line="240" w:before="280" w:after="280"/>
        <w:rPr/>
      </w:pPr>
      <w:r>
        <w:rPr>
          <w:rFonts w:eastAsia="Times New Roman" w:cs="Times New Roman" w:ascii="Times New Roman" w:hAnsi="Times New Roman"/>
          <w:sz w:val="24"/>
          <w:szCs w:val="24"/>
          <w:lang w:eastAsia="ru-RU"/>
        </w:rPr>
        <w:t>Как нетрудно заметить, название протокола TCP/</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 состоит из двух элементов — </w:t>
      </w:r>
      <w:r>
        <w:rPr>
          <w:rFonts w:eastAsia="Times New Roman" w:cs="Times New Roman" w:ascii="Times New Roman" w:hAnsi="Times New Roman"/>
          <w:sz w:val="24"/>
          <w:szCs w:val="24"/>
          <w:lang w:val="en-US" w:eastAsia="ru-RU"/>
        </w:rPr>
        <w:t>TCP</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Почему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оно составлено из названий двух разных протоколов. Протокол IP (Internet Protocol) представляет собой протокол нижнего уровня и отвечает за передачу пакетов данных в сети. Он относится к так называемым протоколам датаграмм и работает без подтверждений. Последнее означает, что при его использовании доставка пакетов данных не гарантируется. Не гарантируется так же и то, что пакеты достигнут пункта назначения в той последовательности, в которой они были отпр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намного удобнее было бы работать с каналом передачи данных, который работает корректно, доставляя все пакеты по порядку. Представьте себе, что Вы отправили письмо по электронной почте, а до адресата дошли только отдельные отрывки послания, да и те перепутаны мес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д протоколом IP работает протокол передачи данных более высокого уровня — TCP (Transmission Control Protocol). Посылая и принимая пакеты через протокол IP, протокол TCP гарантирует доставку всех переданных пакетов данных в правильной последова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ротокол TCP/IP может служить носителем для других протоколов передачи данных, например для протокола межсетевой передачи пакетов (Internetwork Packet Exchange, </w:t>
      </w:r>
      <w:r>
        <w:rPr>
          <w:rFonts w:eastAsia="Times New Roman" w:cs="Times New Roman" w:ascii="Times New Roman" w:hAnsi="Times New Roman"/>
          <w:sz w:val="24"/>
          <w:szCs w:val="24"/>
          <w:lang w:val="en-US" w:eastAsia="ru-RU"/>
        </w:rPr>
        <w:t>IPX</w:t>
      </w:r>
      <w:r>
        <w:rPr>
          <w:rFonts w:eastAsia="Times New Roman" w:cs="Times New Roman" w:ascii="Times New Roman" w:hAnsi="Times New Roman"/>
          <w:sz w:val="24"/>
          <w:szCs w:val="24"/>
          <w:lang w:eastAsia="ru-RU"/>
        </w:rPr>
        <w:t xml:space="preserve">), последовательного обмена пакетами (Sequenced Packet Exchange, </w:t>
      </w:r>
      <w:r>
        <w:rPr>
          <w:rFonts w:eastAsia="Times New Roman" w:cs="Times New Roman" w:ascii="Times New Roman" w:hAnsi="Times New Roman"/>
          <w:sz w:val="24"/>
          <w:szCs w:val="24"/>
          <w:lang w:val="en-US" w:eastAsia="ru-RU"/>
        </w:rPr>
        <w:t>SPX</w:t>
      </w:r>
      <w:r>
        <w:rPr>
          <w:rFonts w:eastAsia="Times New Roman" w:cs="Times New Roman" w:ascii="Times New Roman" w:hAnsi="Times New Roman"/>
          <w:sz w:val="24"/>
          <w:szCs w:val="24"/>
          <w:lang w:eastAsia="ru-RU"/>
        </w:rPr>
        <w:t>), базовой сетевой системы ввода/вывода (Network Basic Input/Output System, NETBIOS), а также для служебных протоколов адресации(Address Resolution Protocol, ARP) и протокола межсетевых управляющих сообщений (Internet Control Message Protocol, ICM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им, что при использовании протокола IP обеспечивается более быстрая передача данных, так как не тратится время на подтверждение приема каждого пакета. Есть и другие преим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них заключается в том, что он позволяет рассылать пакеты данных в широковещательном режиме, при котором они достигают всех компьютеров физической сети. Протоколы IPX и NETBIOS также обладают этим свойством. Заметим, однако, что широковещательная рассылка пакетов данных не используется в Интернете, так как из-за огромного количества составляющих эту сеть узлов такой способ вызвал бы перегрузку оборудования связи. Широковещательный режим применяется только в локальных с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протокола TCP, то для передачи данных с его помощью необходимо создать канал связи между компьютерами. Он и создается с использованием протокола 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в сети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компьютер, подключенный к сети TCP/IP, имеет свой адрес, представленный 32-разрядным двоичным числом. Этот адрес не должен совпадать с адресами других компью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компьютеров, к сети могут подключаться и другие устройства, такие, например, как сетевые принтеры. Им также разрешено иметь собственный адрес. Поэтому в дальнейшем для обозначения устройств, подключаемых к сети, мы будем применять термин «узел» (в некоторых переводных изданиях узел называют хостом — от английского слова «hos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зла состоит из двух частей, одна из которых называется идентификатором сети, а другая — идентификатором узла (рис.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78125" cy="379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5" r="-13" b="-95"/>
                    <a:stretch>
                      <a:fillRect/>
                    </a:stretch>
                  </pic:blipFill>
                  <pic:spPr bwMode="auto">
                    <a:xfrm>
                      <a:off x="0" y="0"/>
                      <a:ext cx="2778125" cy="3797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1. Компоненты адреса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ая сеть, как правило, объединяет множество сетей, каждая из которых имеет свой идентификатор. Сеть может состоять из некоторого количества узлов, и каждый из них также имеет собственный идентификатор узла. Таким образом, пара чисел (идентификатор сети, идентификатор узла) позволяет адресовать любой узел, подключенный к глобальной сети на базе протокола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днако, ничего не сказали о количестве разрядов, отведенных для указанных полей из полного 32-разрядного адреса. Дело в том, что существует три класса адресов, обозначаемых буквами A, B и С, для которых используется различная разрядность полей идентификатора сети и идентификатора уз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 с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ти с адресами класса A для идентификатора сети отводится 8 разрядов. При этом возможным значениям номера сети отведен диапазон от 1 до 126. Поле идентификатора узла при этом получается 24-разря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но, что сети с адресами класса A — крупные, объединяющие до 16 777 214 узлов. Из-за выбранного диапазона номеров сети таких крупных сетей может быть всего 1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й с адресами класса B намного больше (до 16 384), так как для идентификатора таких сетей отводится два байта, причем первый байт принимает значения в диапазоне от 128 до 191. Для идентификатора узла отводится тоже два байта. В результате к сети с адресами класса B можно подключить до 65 534 уз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больше всего сетей с адресами класса C: в них идентификатор сети задается тремя байтами, а идентификатор узла — одним байтом. Таких сетей, объединяющих до 254 узлов каждая, может существовать примерно 2 миллиона (точное значение — 2 097 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адреса </w:t>
      </w:r>
      <w:r>
        <w:rPr>
          <w:rFonts w:eastAsia="Times New Roman" w:cs="Times New Roman" w:ascii="Times New Roman" w:hAnsi="Times New Roman"/>
          <w:sz w:val="24"/>
          <w:szCs w:val="24"/>
          <w:lang w:val="en-US" w:eastAsia="ru-RU"/>
        </w:rPr>
        <w:t>IP</w:t>
      </w:r>
    </w:p>
    <w:p>
      <w:pPr>
        <w:pStyle w:val="Normal"/>
        <w:spacing w:lineRule="auto" w:line="240" w:before="280" w:after="280"/>
        <w:rPr/>
      </w:pPr>
      <w:r>
        <w:rPr>
          <w:rFonts w:eastAsia="Times New Roman" w:cs="Times New Roman" w:ascii="Times New Roman" w:hAnsi="Times New Roman"/>
          <w:sz w:val="24"/>
          <w:szCs w:val="24"/>
          <w:lang w:eastAsia="ru-RU"/>
        </w:rPr>
        <w:t xml:space="preserve">Адреса IP принято записывать в виде четырех десятичных чисел, разделенных точками, например 201.23.1.12. Каждое десятичное число соответствует одному байту 32-разрядного адреса и может принимать значение от 0 до 255. Заметим, что адреса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 разрешается также записывать в двоичной, восьмеричной или шестнадцатеричной системах счисления, однако такие записи встречаются ре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сего сказанного выше адреса узлов, например, класса A попадают в диапазон от 1.w1.w2.w3 до 126.w1.w2.w3. Здесь символами w1, w2 и w3 обозначены числа, которые могут принимать значения от 0 до 255, но с некоторыми ограничениями. А именно, адреса вида n.0.0.0 и n.255.255.255 зарезервированы соответственно для обозначения сети с номером n и всех узлов, подключенных к сети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 4-1 для каждого класса адреса приведено возможное начальное значение первого байта адреса и обозначение сети в виде четырех десятич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1. Адреса различных классов</w:t>
      </w:r>
    </w:p>
    <w:tbl>
      <w:tblPr>
        <w:tblW w:w="8614" w:type="dxa"/>
        <w:jc w:val="left"/>
        <w:tblInd w:w="-118" w:type="dxa"/>
        <w:tblLayout w:type="fixed"/>
        <w:tblCellMar>
          <w:top w:w="0" w:type="dxa"/>
          <w:left w:w="108" w:type="dxa"/>
          <w:bottom w:w="0" w:type="dxa"/>
          <w:right w:w="108" w:type="dxa"/>
        </w:tblCellMar>
      </w:tblPr>
      <w:tblGrid>
        <w:gridCol w:w="1384"/>
        <w:gridCol w:w="2126"/>
        <w:gridCol w:w="2552"/>
        <w:gridCol w:w="2552"/>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адрес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ервого байта адреса</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тор сети</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тор узла</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1.w2.w3</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91</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1.n2</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1.w2</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23</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1.n2.n3</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уже говорили, некоторые адреса зарезервированы для специальных нужд:</w:t>
      </w:r>
    </w:p>
    <w:p>
      <w:pPr>
        <w:pStyle w:val="Normal"/>
        <w:spacing w:lineRule="auto" w:line="240" w:before="280" w:after="28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дрес 0.0.0.0 предназначен для передачи пакетов «самому себе», т. е. на свой узел;</w:t>
      </w:r>
    </w:p>
    <w:p>
      <w:pPr>
        <w:pStyle w:val="Normal"/>
        <w:spacing w:lineRule="auto" w:line="240" w:before="280" w:after="28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дрес 127.0.0.1 используется для тестирования сетевых приложений;</w:t>
      </w:r>
    </w:p>
    <w:p>
      <w:pPr>
        <w:pStyle w:val="Normal"/>
        <w:spacing w:lineRule="auto" w:line="240" w:before="280" w:after="28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дрес, в котором указан номер сети, а номер узла равен нулю, применяется для обозначения сети (пример такого адреса — 193.24.2.0);</w:t>
      </w:r>
    </w:p>
    <w:p>
      <w:pPr>
        <w:pStyle w:val="Normal"/>
        <w:spacing w:lineRule="auto" w:line="240" w:before="280" w:after="28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сли все биты поля номера узла равны единице (например, 193.24.2.255), то это широковещательный адрес, пользуясь которым можно передавать пакеты сразу всем узлам указанной сети;</w:t>
      </w:r>
    </w:p>
    <w:p>
      <w:pPr>
        <w:pStyle w:val="Normal"/>
        <w:spacing w:lineRule="auto" w:line="240" w:before="280" w:after="28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том случае когда все биты идентификатора сети и все биты идентификатора узла равны единице (например, 255.255.255.255), адрес используется для передачи пакетов данных всем узлам сети;</w:t>
      </w:r>
    </w:p>
    <w:p>
      <w:pPr>
        <w:pStyle w:val="Normal"/>
        <w:spacing w:lineRule="auto" w:line="240" w:before="280" w:after="28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ля адресации узла в данной сети можно вместо номера сети указать нулевое значение (например, 0.0.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 подключаетесь к Интернету, поставщик услуг выделяет для Вас постоянный или временный адрес. Кроме того, Вы можете потребовать даже диапазон адресов (с целью организации собственной сети, подключенной к Интерне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кто лишь изредка работает с Интернетом, используя модемное соединение, обычно выдают временный адрес, который действует лишь в течение одного сеанса связи. Когда Вы в следующий раз подключитесь к серверу провайдера, Ваш адрес может стать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тому — дефицит адресов IP. Если, например, к серверу подключено десять модемов, то с сервером одновременно смогут работать десять пользователей, которым необходимо выделить десять адресов. Но всем им не нужна круглосуточная связь, поэтому их устроят временные адреса. В результате к серверу сможет подключаться по очереди значительно большее количество пользователей, чем имеется адресов.</w:t>
      </w:r>
    </w:p>
    <w:p>
      <w:pPr>
        <w:pStyle w:val="Normal"/>
        <w:spacing w:lineRule="auto" w:line="240" w:before="280" w:after="280"/>
        <w:rPr/>
      </w:pPr>
      <w:r>
        <w:rPr>
          <w:rFonts w:eastAsia="Times New Roman" w:cs="Times New Roman" w:ascii="Times New Roman" w:hAnsi="Times New Roman"/>
          <w:sz w:val="24"/>
          <w:szCs w:val="24"/>
          <w:lang w:eastAsia="ru-RU"/>
        </w:rPr>
        <w:t>Если же Вы создаете собственный сервер W</w:t>
      </w:r>
      <w:r>
        <w:rPr>
          <w:rFonts w:eastAsia="Times New Roman" w:cs="Times New Roman" w:ascii="Times New Roman" w:hAnsi="Times New Roman"/>
          <w:sz w:val="24"/>
          <w:szCs w:val="24"/>
          <w:lang w:val="en-US" w:eastAsia="ru-RU"/>
        </w:rPr>
        <w:t>eb</w:t>
      </w:r>
      <w:r>
        <w:rPr>
          <w:rFonts w:eastAsia="Times New Roman" w:cs="Times New Roman" w:ascii="Times New Roman" w:hAnsi="Times New Roman"/>
          <w:sz w:val="24"/>
          <w:szCs w:val="24"/>
          <w:lang w:eastAsia="ru-RU"/>
        </w:rPr>
        <w:t xml:space="preserve">, который должен работать круглосуточно, необходим постоянный адрес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а при подключении к этому серверу других пользователей (через локальную сеть или моде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некоторый диапазон адресов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а подсети</w:t>
      </w:r>
    </w:p>
    <w:p>
      <w:pPr>
        <w:pStyle w:val="Normal"/>
        <w:spacing w:lineRule="auto" w:line="240" w:before="280" w:after="280"/>
        <w:rPr/>
      </w:pPr>
      <w:r>
        <w:rPr>
          <w:rFonts w:eastAsia="Times New Roman" w:cs="Times New Roman" w:ascii="Times New Roman" w:hAnsi="Times New Roman"/>
          <w:sz w:val="24"/>
          <w:szCs w:val="24"/>
          <w:lang w:eastAsia="ru-RU"/>
        </w:rPr>
        <w:t xml:space="preserve">При настройке сетевого компонента TCP/IP на рабочей станции, подключенной к локальной сети, Вам потребуется указать такой параметр, как </w:t>
      </w:r>
      <w:r>
        <w:rPr>
          <w:rFonts w:eastAsia="Times New Roman" w:cs="Times New Roman" w:ascii="Times New Roman" w:hAnsi="Times New Roman"/>
          <w:i/>
          <w:iCs/>
          <w:sz w:val="24"/>
          <w:szCs w:val="24"/>
          <w:lang w:eastAsia="ru-RU"/>
        </w:rPr>
        <w:t>маска подсети</w:t>
      </w:r>
      <w:r>
        <w:rPr>
          <w:rFonts w:eastAsia="Times New Roman" w:cs="Times New Roman" w:ascii="Times New Roman" w:hAnsi="Times New Roman"/>
          <w:sz w:val="24"/>
          <w:szCs w:val="24"/>
          <w:lang w:eastAsia="ru-RU"/>
        </w:rPr>
        <w:t> (subnet mask). Обычно такие параметры задаются сетевым администратором, поэтому мы расскажем о масках сети крат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а подсети представляет собой 32-разрядное число, предназначенное для выделения компонентов идентификатора сети и идентификатора узла из 32-разрядного адреса. При этом выделение идентификатора сети выполняется простой логической операцией «И» между адресом и маской под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молчанию для маски подсети используются значения, приведенные в табл. 4-2. Они зависят от класса адресов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2. Маска подсети</w:t>
      </w:r>
    </w:p>
    <w:tbl>
      <w:tblPr>
        <w:tblW w:w="8472" w:type="dxa"/>
        <w:jc w:val="left"/>
        <w:tblInd w:w="-118" w:type="dxa"/>
        <w:tblLayout w:type="fixed"/>
        <w:tblCellMar>
          <w:top w:w="0" w:type="dxa"/>
          <w:left w:w="108" w:type="dxa"/>
          <w:bottom w:w="0" w:type="dxa"/>
          <w:right w:w="108" w:type="dxa"/>
        </w:tblCellMar>
      </w:tblPr>
      <w:tblGrid>
        <w:gridCol w:w="1668"/>
        <w:gridCol w:w="6804"/>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адреса</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а подсети, принятая по умолчанию</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0</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55.0.0</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55.255.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мера возьмем адрес 193.24.2.23. Исходя из значения первого байта, это адрес сети с адресами класса C. Следовательно, для него по умолчанию используется маска сети 255.255.255.0. В этом случае адрес относится к сети 193.24.2.0. Адрес узла в данной сети равен 0.0.0.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ку подсети применяют для разделения крупных сетей на подсети. Если, например, у Вас сеть с адресами класса B, допускающая подключение до 65 534 узлов, Вы можете разделить ее на несколько подсетей, указывая соответствующие маски подс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если для сети 130.10.0.0 с адресами класса B Вы укажете маску подсети 255.255.255.0, то сеть будет разделена на 254 подсети с адресами от 130.10.1 до 130.10.254. Каждая из таких подсетей может объединять до 254 узлов. Заметим, что указанная маска должна использоваться в этом случае на всех узлах подсети. Кроме того, для каждого узла подсети необходимо задать один и тот же идентификатор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ы </w:t>
      </w:r>
      <w:r>
        <w:rPr>
          <w:rFonts w:eastAsia="Times New Roman" w:cs="Times New Roman" w:ascii="Times New Roman" w:hAnsi="Times New Roman"/>
          <w:sz w:val="24"/>
          <w:szCs w:val="24"/>
          <w:lang w:val="en-US" w:eastAsia="ru-RU"/>
        </w:rPr>
        <w:t>TC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P</w:t>
      </w:r>
    </w:p>
    <w:p>
      <w:pPr>
        <w:pStyle w:val="Normal"/>
        <w:spacing w:lineRule="auto" w:line="240" w:before="280" w:after="280"/>
        <w:rPr/>
      </w:pPr>
      <w:r>
        <w:rPr>
          <w:rFonts w:eastAsia="Times New Roman" w:cs="Times New Roman" w:ascii="Times New Roman" w:hAnsi="Times New Roman"/>
          <w:sz w:val="24"/>
          <w:szCs w:val="24"/>
          <w:lang w:eastAsia="ru-RU"/>
        </w:rPr>
        <w:t xml:space="preserve">Узел с одним адресом </w:t>
      </w:r>
      <w:r>
        <w:rPr>
          <w:rFonts w:eastAsia="Times New Roman" w:cs="Times New Roman" w:ascii="Times New Roman" w:hAnsi="Times New Roman"/>
          <w:sz w:val="24"/>
          <w:szCs w:val="24"/>
          <w:lang w:val="en-US" w:eastAsia="ru-RU"/>
        </w:rPr>
        <w:t xml:space="preserve">IP </w:t>
      </w:r>
      <w:r>
        <w:rPr>
          <w:rFonts w:eastAsia="Times New Roman" w:cs="Times New Roman" w:ascii="Times New Roman" w:hAnsi="Times New Roman"/>
          <w:sz w:val="24"/>
          <w:szCs w:val="24"/>
          <w:lang w:eastAsia="ru-RU"/>
        </w:rPr>
        <w:t xml:space="preserve">способен обмениваться данными по протоколу </w:t>
      </w:r>
      <w:r>
        <w:rPr>
          <w:rFonts w:eastAsia="Times New Roman" w:cs="Times New Roman" w:ascii="Times New Roman" w:hAnsi="Times New Roman"/>
          <w:sz w:val="24"/>
          <w:szCs w:val="24"/>
          <w:lang w:val="en-US" w:eastAsia="ru-RU"/>
        </w:rPr>
        <w:t>TC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IP </w:t>
      </w:r>
      <w:r>
        <w:rPr>
          <w:rFonts w:eastAsia="Times New Roman" w:cs="Times New Roman" w:ascii="Times New Roman" w:hAnsi="Times New Roman"/>
          <w:sz w:val="24"/>
          <w:szCs w:val="24"/>
          <w:lang w:eastAsia="ru-RU"/>
        </w:rPr>
        <w:t xml:space="preserve">с несколькими компьютерами. На этом узле также можно запустить одновременно несколько программ, выполняющих такой обмен. </w:t>
      </w:r>
    </w:p>
    <w:p>
      <w:pPr>
        <w:pStyle w:val="Normal"/>
        <w:spacing w:lineRule="auto" w:line="240" w:before="280" w:after="280"/>
        <w:rPr/>
      </w:pPr>
      <w:r>
        <w:rPr>
          <w:rFonts w:eastAsia="Times New Roman" w:cs="Times New Roman" w:ascii="Times New Roman" w:hAnsi="Times New Roman"/>
          <w:sz w:val="24"/>
          <w:szCs w:val="24"/>
          <w:lang w:eastAsia="ru-RU"/>
        </w:rPr>
        <w:t xml:space="preserve">Здесь возникает вопрос: как программы, работающие на одном и том же компьютере, различают друг друга при обмене данными, если компьютеру выделяется только один адрес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им помогает такой адресный компонент, как порт. </w:t>
      </w:r>
    </w:p>
    <w:p>
      <w:pPr>
        <w:pStyle w:val="Normal"/>
        <w:spacing w:lineRule="auto" w:line="240" w:before="280" w:after="280"/>
        <w:rPr/>
      </w:pPr>
      <w:r>
        <w:rPr>
          <w:rFonts w:eastAsia="Times New Roman" w:cs="Times New Roman" w:ascii="Times New Roman" w:hAnsi="Times New Roman"/>
          <w:sz w:val="24"/>
          <w:szCs w:val="24"/>
          <w:lang w:eastAsia="ru-RU"/>
        </w:rPr>
        <w:t xml:space="preserve">Каждая программа, выполняющая обмен данными по протоколу </w:t>
      </w:r>
      <w:r>
        <w:rPr>
          <w:rFonts w:eastAsia="Times New Roman" w:cs="Times New Roman" w:ascii="Times New Roman" w:hAnsi="Times New Roman"/>
          <w:sz w:val="24"/>
          <w:szCs w:val="24"/>
          <w:lang w:val="en-US" w:eastAsia="ru-RU"/>
        </w:rPr>
        <w:t>TC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 получает для себя одно или несколько идентифицирующих значений, называемых портами. Например, программа сервера </w:t>
      </w:r>
      <w:r>
        <w:rPr>
          <w:rFonts w:eastAsia="Times New Roman" w:cs="Times New Roman" w:ascii="Times New Roman" w:hAnsi="Times New Roman"/>
          <w:sz w:val="24"/>
          <w:szCs w:val="24"/>
          <w:lang w:val="en-US" w:eastAsia="ru-RU"/>
        </w:rPr>
        <w:t xml:space="preserve">Web </w:t>
      </w:r>
      <w:r>
        <w:rPr>
          <w:rFonts w:eastAsia="Times New Roman" w:cs="Times New Roman" w:ascii="Times New Roman" w:hAnsi="Times New Roman"/>
          <w:sz w:val="24"/>
          <w:szCs w:val="24"/>
          <w:lang w:eastAsia="ru-RU"/>
        </w:rPr>
        <w:t>обычно использует порты с номерами 80 или 8080.</w:t>
      </w:r>
    </w:p>
    <w:p>
      <w:pPr>
        <w:pStyle w:val="Normal"/>
        <w:spacing w:lineRule="auto" w:line="240" w:before="280" w:after="280"/>
        <w:rPr/>
      </w:pPr>
      <w:r>
        <w:rPr>
          <w:rFonts w:eastAsia="Times New Roman" w:cs="Times New Roman" w:ascii="Times New Roman" w:hAnsi="Times New Roman"/>
          <w:sz w:val="24"/>
          <w:szCs w:val="24"/>
          <w:lang w:eastAsia="ru-RU"/>
        </w:rPr>
        <w:t xml:space="preserve">Существует список номеров так называемых известных портов, их задействуют, как правило, такие программы, как серверы </w:t>
      </w:r>
      <w:r>
        <w:rPr>
          <w:rFonts w:eastAsia="Times New Roman" w:cs="Times New Roman" w:ascii="Times New Roman" w:hAnsi="Times New Roman"/>
          <w:sz w:val="24"/>
          <w:szCs w:val="24"/>
          <w:lang w:val="en-US" w:eastAsia="ru-RU"/>
        </w:rPr>
        <w:t xml:space="preserve">Web </w:t>
      </w:r>
      <w:r>
        <w:rPr>
          <w:rFonts w:eastAsia="Times New Roman" w:cs="Times New Roman" w:ascii="Times New Roman" w:hAnsi="Times New Roman"/>
          <w:sz w:val="24"/>
          <w:szCs w:val="24"/>
          <w:lang w:eastAsia="ru-RU"/>
        </w:rPr>
        <w:t>и почтовые серверы. При необходимости программы могут получить в свое распоряжение временные значения по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изаторы в сети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ая сеть Интернет с протоколом TCP/IP объединяет множество локальных сетей и отдельные компьютеры (узлы), соединенные друг с другом различными способами с помощью так называемых маршрутиз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изатор обычно создается на базе обычного или специализированного компьютера, оборудованного несколькими сетевыми адаптерами, а также модемами (если к мосту через телефонные линии подключаются удаленные пользователи). Основная задача, которую выполняет маршрутизатор, заключается в фильтровании передаваемых по сети пакетов и передаче их из одной сети в другую. Маршрутизатор разделяет пакеты, циркулирующие в отдельных логических сетях. Таким образом, пакеты передаются только в те сети, для которых они предназна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ное иллюстрирует рис. 4-2, где изображены две сети, соединенные маршрутиз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14925" cy="3355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5114925" cy="3355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2. Две сети, соединенные маршрутиз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сетей равны соответственно 222.10.10.0 и 222.10.11.0. Адреса узлов, которые в данном случае определены статически, указаны рядом с изображениями соответствующих компьют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шрутизаторе установлено два сетевых адаптера, причем каждый из них имеет собственный адрес. Заметьте, что адрес 222.10.10.60 относится к первой сети, а адрес 222.10.11.50 — ко вто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зел с адресом 222.10.10.23 передает пакет данных в узел с адресом 222.10.10.26, этот пакет не проходит через маршрутизатор, так как получатель имеет адрес, относящийся к той же самой сети, в которой находится отправитель. Если же узел с адресом 222.10.10.23 отправит пакет данных в узел с адресом 222.10.11.37, потребуется маршрутизатор, имеющий в сети отправителя адрес 222.10.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с протоколом TCP/IP может содержать несколько маршрутизаторов, причем один из них используется по умолчанию. Если в конфигурацию сети входит маршрутизатор, при настройке сетевой конфигурации придется задать адрес указанного выше маршрутиз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спросите Вы, нужны маршрутизаторы в локальной сети?</w:t>
      </w:r>
    </w:p>
    <w:p>
      <w:pPr>
        <w:pStyle w:val="Normal"/>
        <w:spacing w:lineRule="auto" w:line="240" w:before="280" w:after="280"/>
        <w:rPr/>
      </w:pPr>
      <w:r>
        <w:rPr>
          <w:rFonts w:eastAsia="Times New Roman" w:cs="Times New Roman" w:ascii="Times New Roman" w:hAnsi="Times New Roman"/>
          <w:sz w:val="24"/>
          <w:szCs w:val="24"/>
          <w:lang w:eastAsia="ru-RU"/>
        </w:rPr>
        <w:t>Как правило, физические сети имеют ограничения на длину сегмента и количество узлов. Например, в локальной сети на базе тонкого коаксиального кабеля максимальная длина одного физического сегмента не может превышать 185 метров. Соединяют такие сегменты при помощи устройств, называемых репитерами (</w:t>
      </w:r>
      <w:r>
        <w:rPr>
          <w:rFonts w:eastAsia="Times New Roman" w:cs="Times New Roman" w:ascii="Times New Roman" w:hAnsi="Times New Roman"/>
          <w:sz w:val="24"/>
          <w:szCs w:val="24"/>
          <w:lang w:val="en-US" w:eastAsia="ru-RU"/>
        </w:rPr>
        <w:t>repeater</w:t>
      </w:r>
      <w:r>
        <w:rPr>
          <w:rFonts w:eastAsia="Times New Roman" w:cs="Times New Roman" w:ascii="Times New Roman" w:hAnsi="Times New Roman"/>
          <w:sz w:val="24"/>
          <w:szCs w:val="24"/>
          <w:lang w:eastAsia="ru-RU"/>
        </w:rPr>
        <w:t xml:space="preserve">), однако таким образом разрешается связывать не более пяти физических сегментов, которые образуют при этом один логический сегмент. </w:t>
      </w:r>
    </w:p>
    <w:p>
      <w:pPr>
        <w:pStyle w:val="Normal"/>
        <w:spacing w:lineRule="auto" w:line="240" w:before="280" w:after="280"/>
        <w:rPr/>
      </w:pPr>
      <w:r>
        <w:rPr>
          <w:rFonts w:eastAsia="Times New Roman" w:cs="Times New Roman" w:ascii="Times New Roman" w:hAnsi="Times New Roman"/>
          <w:sz w:val="24"/>
          <w:szCs w:val="24"/>
          <w:lang w:eastAsia="ru-RU"/>
        </w:rPr>
        <w:t xml:space="preserve">Маршрутизаторами соединяют друг с другом несколько логических сегментов, в результате чего большинство ограничений снимается. Кроме того, маршрутизаторы могут объединять сети, в которых применяются линии связи различных типов, например спутниковые, </w:t>
      </w:r>
      <w:r>
        <w:rPr>
          <w:rFonts w:eastAsia="Times New Roman" w:cs="Times New Roman" w:ascii="Times New Roman" w:hAnsi="Times New Roman"/>
          <w:sz w:val="24"/>
          <w:szCs w:val="24"/>
          <w:lang w:val="en-US" w:eastAsia="ru-RU"/>
        </w:rPr>
        <w:t>ISDN</w:t>
      </w:r>
      <w:r>
        <w:rPr>
          <w:rFonts w:eastAsia="Times New Roman" w:cs="Times New Roman" w:ascii="Times New Roman" w:hAnsi="Times New Roman"/>
          <w:sz w:val="24"/>
          <w:szCs w:val="24"/>
          <w:lang w:eastAsia="ru-RU"/>
        </w:rPr>
        <w:t>, выделенные и коммутируемые телефонные лини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ключении к Интернету роль маршрутизатора играет сервер поставщика услуг, обеспечивающий такое под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енные имена уз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как компьютеру удобнее работать с числами, человек предпочитает имена. Ареса IP, заданные в виде четырех десятичных чисел, запоминать крайне неудобно.</w:t>
      </w:r>
    </w:p>
    <w:p>
      <w:pPr>
        <w:pStyle w:val="Normal"/>
        <w:spacing w:lineRule="auto" w:line="240" w:before="280" w:after="280"/>
        <w:rPr/>
      </w:pPr>
      <w:r>
        <w:rPr>
          <w:rFonts w:eastAsia="Times New Roman" w:cs="Times New Roman" w:ascii="Times New Roman" w:hAnsi="Times New Roman"/>
          <w:sz w:val="24"/>
          <w:szCs w:val="24"/>
          <w:lang w:eastAsia="ru-RU"/>
        </w:rPr>
        <w:t xml:space="preserve">Устанавливая операционную систему </w:t>
      </w:r>
      <w:r>
        <w:rPr>
          <w:rFonts w:eastAsia="Times New Roman" w:cs="Times New Roman" w:ascii="Times New Roman" w:hAnsi="Times New Roman"/>
          <w:sz w:val="24"/>
          <w:szCs w:val="24"/>
          <w:lang w:val="en-US" w:eastAsia="ru-RU"/>
        </w:rPr>
        <w:t xml:space="preserve">Microsoft Windows </w:t>
      </w:r>
      <w:r>
        <w:rPr>
          <w:rFonts w:eastAsia="Times New Roman" w:cs="Times New Roman" w:ascii="Times New Roman" w:hAnsi="Times New Roman"/>
          <w:sz w:val="24"/>
          <w:szCs w:val="24"/>
          <w:lang w:eastAsia="ru-RU"/>
        </w:rPr>
        <w:t>для работы в локальной сети, Вы должны указать имя своего компьютера, по которому к нему будут обращаться другие пользователи сети. При применении протокола TCP/IP у Вас тоже есть такая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разных требований, предъявляемых к именам компьютеров, есть одно очень важное — имя должно быть уникальным в рамках сети. Если сеть локальная и в ней всего 10—20 компьютеров, с этим обычно нет никаких проблем (разве что два однофамильца или родственника попытаются зарегистрировать компьютеры под своими именами). В такой сети как Интернет, насчитывающей много миллионов компьютеров, выбор имени может стать непростой зад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нете эта задача решается с помощью доменной системы имен, имеющей иерархическую структуру. Пример такой структуры показан на рис. 4-3 (указанные на этом рисунке имена узлов являются вымышленными и не имеют отношения к реаль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700" cy="2476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5" r="-14" b="-15"/>
                    <a:stretch>
                      <a:fillRect/>
                    </a:stretch>
                  </pic:blipFill>
                  <pic:spPr bwMode="auto">
                    <a:xfrm>
                      <a:off x="0" y="0"/>
                      <a:ext cx="2552700" cy="2476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3. Пример иерархической доменной структуры и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 домене с именем org определены домены sample и simple. Домен simple можно считать вложенным доменом по отношению к домену org. В нем определены домены first, ivs и tiger. Во вложенном домене определен домен tiger (имя этого домена совпадает с именем одного из доменов, вложенных в домен simpl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доменный адрес формируется справа налево добавлением имен вложенных доменов, разделенных точкой (рис.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28925" cy="2571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828925" cy="2571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4. Полные доменные имена уз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дного домена допускаются сокращения, т. е. Вы можете опустить имя домена. Например, узлы first.simple.org, ivs.simple.org, tiger.simple.org в домене simple.org можно называть first, ivs и tiger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tiger Вы вправе использовать в доменах simple.org и first.simple.org, при этом они будут обозначать разные узлы. Таким образом, если узлы имеют одинаковые имена, но принадлежат к разным доменам, конфликт имен не возникает (эти узлы всегда имеют разные полные доменные адреса).</w:t>
      </w:r>
    </w:p>
    <w:p>
      <w:pPr>
        <w:pStyle w:val="Normal"/>
        <w:spacing w:lineRule="auto" w:line="240" w:before="280" w:after="280"/>
        <w:rPr/>
      </w:pPr>
      <w:r>
        <w:rPr>
          <w:rFonts w:eastAsia="Times New Roman" w:cs="Times New Roman" w:ascii="Times New Roman" w:hAnsi="Times New Roman"/>
          <w:sz w:val="24"/>
          <w:szCs w:val="24"/>
          <w:lang w:eastAsia="ru-RU"/>
        </w:rPr>
        <w:t xml:space="preserve">Для отображения доменных имен на адреса IP в Интернете создана специальная система доменных имен (Domain Name System, </w:t>
      </w:r>
      <w:r>
        <w:rPr>
          <w:rFonts w:eastAsia="Times New Roman" w:cs="Times New Roman" w:ascii="Times New Roman" w:hAnsi="Times New Roman"/>
          <w:sz w:val="24"/>
          <w:szCs w:val="24"/>
          <w:lang w:val="en-US" w:eastAsia="ru-RU"/>
        </w:rPr>
        <w:t>DNS</w:t>
      </w:r>
      <w:r>
        <w:rPr>
          <w:rFonts w:eastAsia="Times New Roman" w:cs="Times New Roman" w:ascii="Times New Roman" w:hAnsi="Times New Roman"/>
          <w:sz w:val="24"/>
          <w:szCs w:val="24"/>
          <w:lang w:eastAsia="ru-RU"/>
        </w:rPr>
        <w:t>) с распределенной базой данных , пользуясь которой узлы преобразуют доменные адреса в численные адреса IP.</w:t>
      </w:r>
    </w:p>
    <w:p>
      <w:pPr>
        <w:pStyle w:val="Normal"/>
        <w:spacing w:lineRule="auto" w:line="240" w:before="280" w:after="280"/>
        <w:rPr/>
      </w:pPr>
      <w:r>
        <w:rPr>
          <w:rFonts w:eastAsia="Times New Roman" w:cs="Times New Roman" w:ascii="Times New Roman" w:hAnsi="Times New Roman"/>
          <w:sz w:val="24"/>
          <w:szCs w:val="24"/>
          <w:lang w:eastAsia="ru-RU"/>
        </w:rPr>
        <w:t xml:space="preserve">В процессе настройки параметров соединения с Интернетом Вам надо указать адрес узла, на котором находится база данных DNS. Лучше всего использовать адрес, полученный у Вашего поставщика услуг, хотя допустим адрес любого другого известный Вам сервера </w:t>
      </w:r>
      <w:r>
        <w:rPr>
          <w:rFonts w:eastAsia="Times New Roman" w:cs="Times New Roman" w:ascii="Times New Roman" w:hAnsi="Times New Roman"/>
          <w:sz w:val="24"/>
          <w:szCs w:val="24"/>
          <w:lang w:val="en-US" w:eastAsia="ru-RU"/>
        </w:rPr>
        <w:t>DNS</w:t>
      </w:r>
      <w:r>
        <w:rPr>
          <w:rFonts w:eastAsia="Times New Roman" w:cs="Times New Roman" w:ascii="Times New Roman" w:hAnsi="Times New Roman"/>
          <w:sz w:val="24"/>
          <w:szCs w:val="24"/>
          <w:lang w:eastAsia="ru-RU"/>
        </w:rPr>
        <w:t xml:space="preserve">. Например, подключившись к Интернету через поставщика услуг </w:t>
      </w:r>
      <w:r>
        <w:rPr>
          <w:rFonts w:eastAsia="Times New Roman" w:cs="Times New Roman" w:ascii="Times New Roman" w:hAnsi="Times New Roman"/>
          <w:sz w:val="24"/>
          <w:szCs w:val="24"/>
          <w:lang w:val="en-US" w:eastAsia="ru-RU"/>
        </w:rPr>
        <w:t>ORC</w:t>
      </w:r>
      <w:r>
        <w:rPr>
          <w:rFonts w:eastAsia="Times New Roman" w:cs="Times New Roman" w:ascii="Times New Roman" w:hAnsi="Times New Roman"/>
          <w:sz w:val="24"/>
          <w:szCs w:val="24"/>
          <w:lang w:eastAsia="ru-RU"/>
        </w:rPr>
        <w:t>, Вы можете указать адрес базы данных DNS, принадлежащей московскому провайдеру Гласнет. И хотя в таком подключении нет никакого смысла, мы рассказали об этой возможности, для того чтобы подчеркнуть, что база данных DNS — распределенная, и Вы можете найти ее на большинстве узлов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 эту базу сделали распред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корения процесса поиска адреса IP. Представьте себе, что получится, если сотни миллионов пользователей Интернета попытаются обратиться к одной централизованной базе данных. Соответствующий сервер немедленно окажется перегруженным, и работа сети будет парализ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Интернет формировался, в нем было определено несколько доменов верхнего уровня, разделявших доменные адреса по их принадлежности к различным организациям (табл.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3. Домены верхнего уровня</w:t>
      </w:r>
    </w:p>
    <w:tbl>
      <w:tblPr>
        <w:tblW w:w="8472" w:type="dxa"/>
        <w:jc w:val="left"/>
        <w:tblInd w:w="-118" w:type="dxa"/>
        <w:tblLayout w:type="fixed"/>
        <w:tblCellMar>
          <w:top w:w="0" w:type="dxa"/>
          <w:left w:w="108" w:type="dxa"/>
          <w:bottom w:w="0" w:type="dxa"/>
          <w:right w:w="108" w:type="dxa"/>
        </w:tblCellMar>
      </w:tblPr>
      <w:tblGrid>
        <w:gridCol w:w="1668"/>
        <w:gridCol w:w="6804"/>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домена</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v</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ые организации</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организации</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е организации</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du</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ие организации и университеты </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t</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торые занимаются сетевыми технологиям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по мере развития Интернета появились домены верхнего уровня, принадлежащие различным странам. В табл. 4-4 мы привели для примера названия некоторых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4. Домены некоторых стран</w:t>
      </w:r>
    </w:p>
    <w:tbl>
      <w:tblPr>
        <w:tblW w:w="8472" w:type="dxa"/>
        <w:jc w:val="left"/>
        <w:tblInd w:w="-118" w:type="dxa"/>
        <w:tblLayout w:type="fixed"/>
        <w:tblCellMar>
          <w:top w:w="0" w:type="dxa"/>
          <w:left w:w="108" w:type="dxa"/>
          <w:bottom w:w="0" w:type="dxa"/>
          <w:right w:w="108" w:type="dxa"/>
        </w:tblCellMar>
      </w:tblPr>
      <w:tblGrid>
        <w:gridCol w:w="1668"/>
        <w:gridCol w:w="6804"/>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домена</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ция</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ландия</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l</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иль</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z</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Зеландия</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ясь списком имен доменов верхнего уровня, Вы можете с некоторой долей вероятности определить принадлежность адреса той или иной стране, однако это получается не всегда. Заметим, что в России до сих пор используется имя домена su, принадлежавшее СССР, хотя страна с таким названием уже не суще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ей главе мы рассказали о том, как установить соединение с Интернетом и как его разорвать. Теперь мы опробуем соединение в работе, запустив для этого несколько простейших утилит командной ст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илита </w:t>
      </w:r>
      <w:r>
        <w:rPr>
          <w:rFonts w:eastAsia="Times New Roman" w:cs="Times New Roman" w:ascii="Times New Roman" w:hAnsi="Times New Roman"/>
          <w:sz w:val="24"/>
          <w:szCs w:val="24"/>
          <w:lang w:val="en-US" w:eastAsia="ru-RU"/>
        </w:rPr>
        <w:t>PING</w:t>
      </w:r>
    </w:p>
    <w:p>
      <w:pPr>
        <w:pStyle w:val="Normal"/>
        <w:spacing w:lineRule="auto" w:line="240" w:before="280" w:after="280"/>
        <w:rPr/>
      </w:pPr>
      <w:r>
        <w:rPr>
          <w:rFonts w:eastAsia="Times New Roman" w:cs="Times New Roman" w:ascii="Times New Roman" w:hAnsi="Times New Roman"/>
          <w:sz w:val="24"/>
          <w:szCs w:val="24"/>
          <w:lang w:eastAsia="ru-RU"/>
        </w:rPr>
        <w:t xml:space="preserve">Утилита PING порождена операционной системой UNIX. Сейчас она входит в состав операционных систем Microsoft Windows 98, Microsoft Windows NT и </w:t>
      </w:r>
      <w:r>
        <w:rPr>
          <w:rFonts w:eastAsia="Times New Roman" w:cs="Times New Roman" w:ascii="Times New Roman" w:hAnsi="Times New Roman"/>
          <w:sz w:val="24"/>
          <w:szCs w:val="24"/>
          <w:lang w:val="en-US" w:eastAsia="ru-RU"/>
        </w:rPr>
        <w:t>Microsoft Windows</w:t>
      </w:r>
      <w:r>
        <w:rPr>
          <w:rFonts w:eastAsia="Times New Roman" w:cs="Times New Roman" w:ascii="Times New Roman" w:hAnsi="Times New Roman"/>
          <w:sz w:val="24"/>
          <w:szCs w:val="24"/>
          <w:lang w:eastAsia="ru-RU"/>
        </w:rPr>
        <w:t xml:space="preserve"> 2000. Средствами этой утилиты можно проверить, доходят ли пакеты данных протокола IP до любого узла Интернета, адрес которого Вам извест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это очень просто — достаточно указать адрес или доменное имя узла утилите PING при запуске в виде параметра,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gt;ping 254.123.4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так</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gt;ping some.node.com</w:t>
      </w:r>
    </w:p>
    <w:p>
      <w:pPr>
        <w:pStyle w:val="Normal"/>
        <w:spacing w:lineRule="auto" w:line="240" w:before="280" w:after="280"/>
        <w:rPr/>
      </w:pPr>
      <w:r>
        <w:rPr>
          <w:rFonts w:eastAsia="Times New Roman" w:cs="Times New Roman" w:ascii="Times New Roman" w:hAnsi="Times New Roman"/>
          <w:sz w:val="24"/>
          <w:szCs w:val="24"/>
          <w:lang w:eastAsia="ru-RU"/>
        </w:rPr>
        <w:t xml:space="preserve">Запуск утилиты PING в среде операционных систем Microsoft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98, </w:t>
      </w:r>
      <w:r>
        <w:rPr>
          <w:rFonts w:eastAsia="Times New Roman" w:cs="Times New Roman" w:ascii="Times New Roman" w:hAnsi="Times New Roman"/>
          <w:sz w:val="24"/>
          <w:szCs w:val="24"/>
          <w:lang w:val="en-US" w:eastAsia="ru-RU"/>
        </w:rPr>
        <w:t>Microsoft Windows NT</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Microsoft Windows</w:t>
      </w:r>
      <w:r>
        <w:rPr>
          <w:rFonts w:eastAsia="Times New Roman" w:cs="Times New Roman" w:ascii="Times New Roman" w:hAnsi="Times New Roman"/>
          <w:sz w:val="24"/>
          <w:szCs w:val="24"/>
          <w:lang w:eastAsia="ru-RU"/>
        </w:rPr>
        <w:t xml:space="preserve"> 2000 необходимо выполнять из командного приглашения. В случае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98 это должно быть командное приглашение сеанса MS-DOS, запущенного в середе Microsoft Windows 98, а в случае </w:t>
      </w:r>
      <w:r>
        <w:rPr>
          <w:rFonts w:eastAsia="Times New Roman" w:cs="Times New Roman" w:ascii="Times New Roman" w:hAnsi="Times New Roman"/>
          <w:sz w:val="24"/>
          <w:szCs w:val="24"/>
          <w:lang w:val="en-US" w:eastAsia="ru-RU"/>
        </w:rPr>
        <w:t>Microsoft Windows NT</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Microsoft Windows</w:t>
      </w:r>
      <w:r>
        <w:rPr>
          <w:rFonts w:eastAsia="Times New Roman" w:cs="Times New Roman" w:ascii="Times New Roman" w:hAnsi="Times New Roman"/>
          <w:sz w:val="24"/>
          <w:szCs w:val="24"/>
          <w:lang w:eastAsia="ru-RU"/>
        </w:rPr>
        <w:t xml:space="preserve"> 2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командное приглашение Microsoft Windows NT или Microsoft Windows 2000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уска утилита PING сделает четыре попытки передачи указанному узлу диагностического эхо-пакета и отобразит на экране результ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98&gt;ping www.shm.ru</w:t>
        <w:br/>
        <w:br/>
        <w:t>Обмен пакетами с web.shm.ru [195.178.200.80] по 32 байт:</w:t>
        <w:br/>
        <w:br/>
        <w:t>Ответ от 195.178.200.80: число байт=32 время=165мс TTL=127</w:t>
        <w:br/>
        <w:t>Ответ от 195.178.200.80: число байт=32 время=119мс TTL=127</w:t>
        <w:br/>
        <w:t>Ответ от 195.178.200.80: число байт=32 время=117мс TTL=127</w:t>
        <w:br/>
        <w:t>Ответ от 195.178.200.80: число байт=32 время=120мс TTL=127</w:t>
        <w:br/>
        <w:br/>
        <w:t>Статистика Ping для 195.178.200.80:</w:t>
        <w:br/>
        <w:t>     Пакетов: послано = 4, получено = 4, потеряно = 0 (0% потерь),</w:t>
        <w:br/>
        <w:t>Приблизительное время передачи и приема:</w:t>
        <w:br/>
        <w:t>     наименьшее = 117мс, наибольшее = 165мс, среднее = 130мс</w:t>
      </w:r>
    </w:p>
    <w:p>
      <w:pPr>
        <w:pStyle w:val="Normal"/>
        <w:spacing w:lineRule="auto" w:line="240" w:before="280" w:after="280"/>
        <w:rPr/>
      </w:pPr>
      <w:r>
        <w:rPr>
          <w:rFonts w:eastAsia="Times New Roman" w:cs="Times New Roman" w:ascii="Times New Roman" w:hAnsi="Times New Roman"/>
          <w:sz w:val="24"/>
          <w:szCs w:val="24"/>
          <w:lang w:eastAsia="ru-RU"/>
        </w:rPr>
        <w:t xml:space="preserve">Сейчас мы проверили связь с сервером московского Исторического музея, к которому наш компьютер был подключен при помощи модема и телефонной линии. Доменное имя этого сервера — www.shm.ru, а адрес </w:t>
      </w:r>
      <w:r>
        <w:rPr>
          <w:rFonts w:eastAsia="Times New Roman" w:cs="Times New Roman" w:ascii="Times New Roman" w:hAnsi="Times New Roman"/>
          <w:sz w:val="24"/>
          <w:szCs w:val="24"/>
          <w:lang w:val="en-US" w:eastAsia="ru-RU"/>
        </w:rPr>
        <w:t>IP </w:t>
      </w:r>
      <w:r>
        <w:rPr>
          <w:rFonts w:eastAsia="Times New Roman" w:cs="Times New Roman" w:ascii="Times New Roman" w:hAnsi="Times New Roman"/>
          <w:sz w:val="24"/>
          <w:szCs w:val="24"/>
          <w:lang w:eastAsia="ru-RU"/>
        </w:rPr>
        <w:t>— 195.178.200.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молчанию между передачами пакетов выдерживается интервал в 1 секунду.</w:t>
      </w:r>
    </w:p>
    <w:p>
      <w:pPr>
        <w:pStyle w:val="Normal"/>
        <w:spacing w:lineRule="auto" w:line="240" w:before="280" w:after="280"/>
        <w:rPr/>
      </w:pPr>
      <w:r>
        <w:rPr>
          <w:rFonts w:eastAsia="Times New Roman" w:cs="Times New Roman" w:ascii="Times New Roman" w:hAnsi="Times New Roman"/>
          <w:sz w:val="24"/>
          <w:szCs w:val="24"/>
          <w:lang w:eastAsia="ru-RU"/>
        </w:rPr>
        <w:t xml:space="preserve">Вот результаты тестирования другого узла Интернета — мощного поискового сервера </w:t>
      </w:r>
      <w:r>
        <w:rPr>
          <w:rFonts w:eastAsia="Times New Roman" w:cs="Times New Roman" w:ascii="Times New Roman" w:hAnsi="Times New Roman"/>
          <w:sz w:val="24"/>
          <w:szCs w:val="24"/>
          <w:lang w:val="en-US" w:eastAsia="ru-RU"/>
        </w:rPr>
        <w:t>Altavista</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98&gt;ping www.altavista.com</w:t>
        <w:br/>
        <w:br/>
        <w:t>Обмен пакетами с altavista.com [204.152.190.61] по 32 байт:</w:t>
        <w:br/>
        <w:br/>
        <w:t>Ответ от 204.152.190.61: число байт=32 время=926мс TTL=40</w:t>
        <w:br/>
        <w:t>Время ожидания запроса истекло.</w:t>
        <w:br/>
        <w:t>Время ожидания запроса истекло.</w:t>
        <w:br/>
        <w:t>Время ожидания запроса истекло.</w:t>
        <w:br/>
        <w:br/>
        <w:t>Статистика Ping для 204.152.190.61:</w:t>
        <w:br/>
        <w:t>     Пакетов: послано = 4, получено = 1, потеряно = 3 (75% потерь),</w:t>
        <w:br/>
        <w:t>Приблизительное время передачи и приема:</w:t>
        <w:br/>
        <w:t>     наименьшее = 926мс, наибольшее = 926мс, среднее = 231м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те, время отклика этого сервера в несколько раз больше, чем время отклика сервера Исторического музея. Из четырех эхо-пакетов обратно вернулся только один.</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узел, указанный утилите </w:t>
      </w:r>
      <w:r>
        <w:rPr>
          <w:rFonts w:eastAsia="Times New Roman" w:cs="Times New Roman" w:ascii="Times New Roman" w:hAnsi="Times New Roman"/>
          <w:sz w:val="24"/>
          <w:szCs w:val="24"/>
          <w:lang w:val="en-US" w:eastAsia="ru-RU"/>
        </w:rPr>
        <w:t>PING</w:t>
      </w:r>
      <w:r>
        <w:rPr>
          <w:rFonts w:eastAsia="Times New Roman" w:cs="Times New Roman" w:ascii="Times New Roman" w:hAnsi="Times New Roman"/>
          <w:sz w:val="24"/>
          <w:szCs w:val="24"/>
          <w:lang w:eastAsia="ru-RU"/>
        </w:rPr>
        <w:t>, недоступен или не существует в сети, для всех четырех пакетов Вы получите четыре сообщения об истечении времени ожидания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98&gt;ping 200.200.200.200</w:t>
        <w:br/>
        <w:br/>
        <w:t>Обмен пакетами с 200.200.200.200 по 32 байт:</w:t>
        <w:br/>
        <w:br/>
        <w:t>Заданный узел недоступен.</w:t>
        <w:br/>
        <w:t>Заданный узел недоступен.</w:t>
        <w:br/>
        <w:t>Заданный узел недоступен.</w:t>
        <w:br/>
        <w:t>Заданный узел недоступен.</w:t>
        <w:br/>
        <w:br/>
        <w:t>Статистика Ping для 200.200.200.200:</w:t>
        <w:br/>
        <w:t>     Пакетов: послано = 4, получено = 0, потеряно = 4 (100% потерь),</w:t>
        <w:br/>
        <w:t>Приблизительное время передачи и приема:</w:t>
        <w:br/>
        <w:t>     наименьшее = 0мс, наибольшее = 0мс, среднее =   0м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нужно проверить, правильно ли указан адрес. Если в качестве параметра программе PING было указано доменное имя, то следует проверить настройку сервиса DNS (в первую очередь — адрес сервера DN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рки настройки сетевого компонента TCP/IP укажите утилите PING адрес 127.0.0.1 или локальное доменное имя localhost. Это имя отображается на указанн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98&gt;ping localhost</w:t>
        <w:br/>
        <w:br/>
        <w:t>Обмен пакетами с frolov [127.0.0.1] по 32 байт:</w:t>
        <w:br/>
        <w:br/>
        <w:t>Ответ от 127.0.0.1: число байт=32 время&lt;10мс TTL=128</w:t>
        <w:br/>
        <w:t>Ответ от 127.0.0.1: число байт=32 время&lt;10мс TTL=128</w:t>
        <w:br/>
        <w:t>Ответ от 127.0.0.1: число байт=32 время&lt;10мс TTL=128</w:t>
        <w:br/>
        <w:t>Ответ от 127.0.0.1: число байт=32 время&lt;10мс TTL=128</w:t>
        <w:br/>
        <w:br/>
        <w:t>Статистика Ping для 127.0.0.1:</w:t>
        <w:br/>
        <w:t>     Пакетов: послано = 4, получено = 4, потеряно = 0 (0% потерь),</w:t>
        <w:br/>
        <w:t>Приблизительное время передачи и приема:</w:t>
        <w:br/>
        <w:t>     наименьшее = 0мс, наибольшее = 0мс, среднее =   0мс</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утилиту </w:t>
      </w:r>
      <w:r>
        <w:rPr>
          <w:rFonts w:eastAsia="Times New Roman" w:cs="Times New Roman" w:ascii="Times New Roman" w:hAnsi="Times New Roman"/>
          <w:sz w:val="24"/>
          <w:szCs w:val="24"/>
          <w:lang w:val="en-US" w:eastAsia="ru-RU"/>
        </w:rPr>
        <w:t xml:space="preserve">PING </w:t>
      </w:r>
      <w:r>
        <w:rPr>
          <w:rFonts w:eastAsia="Times New Roman" w:cs="Times New Roman" w:ascii="Times New Roman" w:hAnsi="Times New Roman"/>
          <w:sz w:val="24"/>
          <w:szCs w:val="24"/>
          <w:lang w:eastAsia="ru-RU"/>
        </w:rPr>
        <w:t>можно использовать в качестве простейшего диагностического средства, позволяющего проверить параметры сетевого компонента операционной системы и соединения, а также определить время отклика удаленных уз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ссировка пакетов утилитой TRACER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только что описанной утилиты PING позволяют узнать только время отклика узла Интернета. Что же касается пути, по которому проходят пакеты от Вашего компьютера до любого заданного узла, то он легко определяется утилитой TRACERT.</w:t>
      </w:r>
    </w:p>
    <w:p>
      <w:pPr>
        <w:pStyle w:val="Normal"/>
        <w:spacing w:lineRule="auto" w:line="240" w:before="280" w:after="280"/>
        <w:rPr/>
      </w:pPr>
      <w:r>
        <w:rPr>
          <w:rFonts w:eastAsia="Times New Roman" w:cs="Times New Roman" w:ascii="Times New Roman" w:hAnsi="Times New Roman"/>
          <w:sz w:val="24"/>
          <w:szCs w:val="24"/>
          <w:lang w:eastAsia="ru-RU"/>
        </w:rPr>
        <w:t xml:space="preserve">В качестве параметра утилите TRACERT, запускаемой из командного приглашения операционной системы, передается адрес </w:t>
      </w:r>
      <w:r>
        <w:rPr>
          <w:rFonts w:eastAsia="Times New Roman" w:cs="Times New Roman" w:ascii="Times New Roman" w:hAnsi="Times New Roman"/>
          <w:sz w:val="24"/>
          <w:szCs w:val="24"/>
          <w:lang w:val="en-US" w:eastAsia="ru-RU"/>
        </w:rPr>
        <w:t xml:space="preserve">IP </w:t>
      </w:r>
      <w:r>
        <w:rPr>
          <w:rFonts w:eastAsia="Times New Roman" w:cs="Times New Roman" w:ascii="Times New Roman" w:hAnsi="Times New Roman"/>
          <w:sz w:val="24"/>
          <w:szCs w:val="24"/>
          <w:lang w:eastAsia="ru-RU"/>
        </w:rPr>
        <w:t>или доменное имя интересующего Вас узла. Ниже мы показали результат трассировки пути следования пакетов до сервера московского Исторического музея (наш компьютер был подключен через провайдера Глас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98&gt;tracert www.shm.ru</w:t>
        <w:br/>
        <w:br/>
        <w:t>Трассировка маршрута к web.shm.ru [195.178.200.80]</w:t>
        <w:br/>
        <w:t>с максимальным числом переходов 30:</w:t>
        <w:br/>
        <w:br/>
        <w:t>1 127 мс     *     121 мс m9-pm16.glasnet.ru [195.218.254.132]</w:t>
        <w:br/>
        <w:t>2 123 мс   120 мс  151 мс m9-r7-e1.glas.net [195.218.254.129]</w:t>
        <w:br/>
        <w:t>3 133 мс   130 мс  139 мс glasnet2-lgw.Moscow.ST.NET [194.186.0.145]</w:t>
        <w:br/>
        <w:t>4 686 мс   293 мс  167 мс MSK-M9-1-S1-0-1.iip.net [195.178.192.65]</w:t>
        <w:br/>
        <w:t>5 220 мс   189 мс  191 мс hist-mus.fr.iip.net [195.178.192.97]</w:t>
        <w:br/>
        <w:t>6    *     *      *    Превышен интервал ожидания для запроса.</w:t>
        <w:br/>
        <w:t>7 241 мс   166 мс  191 мс   web.shm.ru [195.178.200.80]</w:t>
        <w:br/>
        <w:br/>
        <w:t>Трассировка заверш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строка в листинге результата трассировки соответствует одному маршрутизатору, через который проходит пакет. Таким образом, между нашим компьютером и сервером www.shm.ru расположено семь маршрутизаторов.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каждого промежуточного маршрутизатора в листинге приведено время прохождения трех тестовых пакетов до тестируемого узла, а также доменное имя узла или его адрес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 (если доменное имя недоступно). В том случае когда по каким-либо причинам тестовый пакет не добрался до пункта назначения, вместо времени в листинг записывается симв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веденном выше примере наш компьютер и все серверы, вовлеченные в процесс передачи тестовых пакетов, находились в Москве. Если выполнить трассировку какого-либо зарубежного узла, листинг будет длиннее. Вот, например, трасса до поискового сервера с адресом www.altavista.co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98&gt;tracert www.altavista.com</w:t>
        <w:br/>
        <w:br/>
        <w:t>Трассировка маршрута к altavista.com [204.152.190.25]</w:t>
        <w:br/>
        <w:t>с максимальным числом переходов 30:</w:t>
        <w:br/>
        <w:br/>
        <w:t>1 2069 мс   121 мс  118 мс   m9-pm16.glasnet.ru [195.218.254.132]</w:t>
        <w:br/>
        <w:t>2 119 мс   117 мс  116 мс   m9-r7-e1.glas.net [195.218.254.129]</w:t>
        <w:br/>
        <w:t>3 124 мс   124 мс  120 мс   cp-r4-s2.glas.net [195.218.254.205]</w:t>
        <w:br/>
        <w:t>4 158 мс   291 мс  133 мс   kv-r1-s3.glas.net [195.218.254.198]</w:t>
        <w:br/>
        <w:t>5 126 мс   3133 мс  131 мс   kk-rd-fa0-0.2.GLAS.net [194.154.65.253]</w:t>
        <w:br/>
        <w:t>6 131 мс   132 мс  128 мс   glasnet-lgw.Moscow.ST.NET [194.186.0.81]</w:t>
        <w:br/>
        <w:t>7 160 мс   177 мс  158 мс   dkcop204-tb-s5-2.ebone.net [195.158.226.33]</w:t>
        <w:br/>
        <w:t>8 170 мс   180 мс  191 мс   195.158.247.38</w:t>
        <w:br/>
        <w:t>9 194 мс   179 мс  179 мс   nlams303-tc-p2-0.ebone.net [195.158.235.42]</w:t>
        <w:br/>
        <w:t>10 186 мс   179 мс  182 мс   bebru203-tc-p1-0.ebone.net [195.158.225.85]</w:t>
        <w:br/>
        <w:t>11 183 мс   183 мс     * bebru204-tc-p2-0.ebone.net [195.158.225.82]</w:t>
        <w:br/>
        <w:t>12 180 мс   184 мс  181 мс   gblon303-tc-p0-0.ebone.net [195.158.225.21]</w:t>
        <w:br/>
        <w:t>13 3197 мс   190 мс  176 мс   gblon304-tb-p2-0.ebone.net [195.158.225.30]</w:t>
        <w:br/>
        <w:t>14 259 мс   266 мс  263 мс   usnyk301-ta-p0-0-0.ebone.net [195.158.224.25]</w:t>
        <w:br/>
        <w:t>15 270 мс   258 мс  270 мс   Serial2-0-1.BR1.nyc4.ALTER.NET [137.39.23.205]</w:t>
        <w:br/>
        <w:t>16 270 мс   274 мс  270 мс   134.ATM2-0.XR1.NYC4.ALTER.NET [146.188.177.178]</w:t>
        <w:br/>
        <w:t>17 261 мс   272 мс  368 мс   189.at-1-0-0.TR1.NYC9.ALTER.NET [152.63.21.122]</w:t>
        <w:br/>
        <w:t>18 369 мс   349 мс  354 мс   125.at-5-0-0.TR1.SAC1.ALTER.NET [152.63.6.50]</w:t>
        <w:br/>
        <w:t>19 343 мс   329 мс  334 мс   197.ATM7-0.XR1.PAO1.ALTER.NET [152.63.50.97]</w:t>
        <w:br/>
        <w:t>20 339 мс   357 мс  365 мс   189.ATM10-0-0.GW6.PAO1.ALTER.NET [146.188.149.25]</w:t>
        <w:br/>
        <w:t>21 355 мс   394 мс  397 мс   mibh-gw.customer.ALTER.NET [157.130.197.122]</w:t>
        <w:br/>
        <w:t>22 330 мс   344 мс  359 мс   pla1b.head5.pla.mibh.net [204.152.184.215]</w:t>
        <w:br/>
        <w:t>23 407 мс   370 мс  387 мс   altavista.com [204.152.190.25]</w:t>
        <w:br/>
        <w:br/>
        <w:t>Трассировка заверш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Вы можете использовать трассировку для проверки каналов своего провайдера. Если времена отклика его промежуточных узлов большие, а число этих узлов велико, доступ к ресурсам Интернета замедлится. При этом Вы будете оплачивать не столько  время передачи данных, сколько время ожид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Еще одно применение утилиты трассировки — определение физического расположения компьютеров злоумышленников, занимающихся в Интернете таким «делом», как распространение вирусов и другой вредоносной информации. Определив адрес </w:t>
      </w:r>
      <w:r>
        <w:rPr>
          <w:rFonts w:eastAsia="Times New Roman" w:cs="Times New Roman" w:ascii="Times New Roman" w:hAnsi="Times New Roman"/>
          <w:sz w:val="24"/>
          <w:szCs w:val="24"/>
          <w:lang w:val="en-US" w:eastAsia="ru-RU"/>
        </w:rPr>
        <w:t xml:space="preserve">IP </w:t>
      </w:r>
      <w:r>
        <w:rPr>
          <w:rFonts w:eastAsia="Times New Roman" w:cs="Times New Roman" w:ascii="Times New Roman" w:hAnsi="Times New Roman"/>
          <w:sz w:val="24"/>
          <w:szCs w:val="24"/>
          <w:lang w:eastAsia="ru-RU"/>
        </w:rPr>
        <w:t>компьютера нарушителя, посредством утилиты трассировки можно «вычислить» сервер провайдера, через который его компьютер подключен к Интернету. Далее, проанализировав журналы подключений пользователей, нетрудно вычислить идентификатор злоумышленника. Учитывая, что при регистрации провайдеры требуют предоставить паспорт, правоохранительные органы без труда определят фамилию, имя и место жительства нарушителя. А там уж и до его компьютера добраться — пара пустяков! Было бы желание у заинтересованны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та NETSTA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утилиты командной строки NETSTAT, входящей в состав операционных систем Microsoft Windows 98, Microsoft Windows NT и Microsoft Windows 2000, можно получить информацию об установленных соединениях. Эта утилита показывает список соединений, работающих по протоколу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ы показываем сообщение, которое программа NETSTAT вывела на экран при подключении к серверу провайдера Глас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98&gt;netstat</w:t>
        <w:br/>
        <w:br/>
        <w:t>Активные подключения</w:t>
        <w:br/>
        <w:br/>
        <w:t>  Имя    Локальный адрес    Внешний адрес        Состояние</w:t>
        <w:br/>
        <w:t>  TCP    frolov:1032        207.46.185.27:80     ESTABLISHED</w:t>
        <w:br/>
        <w:t>  TCP    frolov:1034        www.msn.com:80          ESTABLISHED</w:t>
        <w:br/>
        <w:t>  TCP    frolov:1036        lg.msn.com:80        ESTABLISHED</w:t>
        <w:br/>
        <w:t>  TCP    frolov:1037        lg.msn.com:80        ESTABLISHED</w:t>
        <w:br/>
        <w:t>  TCP    frolov:1045        glas.apc.org:telnet  ESTABLISHED</w:t>
      </w:r>
    </w:p>
    <w:p>
      <w:pPr>
        <w:pStyle w:val="Normal"/>
        <w:spacing w:lineRule="auto" w:line="240" w:before="280" w:after="280"/>
        <w:rPr/>
      </w:pPr>
      <w:r>
        <w:rPr>
          <w:rFonts w:eastAsia="Times New Roman" w:cs="Times New Roman" w:ascii="Times New Roman" w:hAnsi="Times New Roman"/>
          <w:sz w:val="24"/>
          <w:szCs w:val="24"/>
          <w:lang w:eastAsia="ru-RU"/>
        </w:rPr>
        <w:t xml:space="preserve">По листингу, созданному этой утилитой, можно определить, какие соединения установлены программами, работающими на Вашем компьютере. Для каждого такого соединения в листинг записывается имя протокола, локальный адрес, состоящий из имени узла и номера порта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адрес и номер порта внешнего узла, с которым установлено соединение, а также состояние этого 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та ROUT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та командной строки ROUTE предназначена для работы с таблицей маршрутизации. Она позволяет просматривать и изменять содержимое этой таблицы, добавляя в нее новые маршруты или удаляя существ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ы показываем результат работы утилиты ROUTE, запущенной с параметром prin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98&gt;route print</w:t>
        <w:br/>
        <w:br/>
        <w:t>Активные маршруты:</w:t>
        <w:br/>
        <w:br/>
        <w:t>Сетевой адрес   Маска            Адрес шлюза     Интерфейс   Метрика</w:t>
        <w:br/>
        <w:t>0.0.0.0            0.0.0.0           195.178.200.73   195.178.200.73     1</w:t>
        <w:br/>
        <w:t>127.0.0.0       255.0.0.0       127.0.0.1       127.0.0.1       1</w:t>
        <w:br/>
        <w:t>195.178.200.0   255.255.255.0   195.178.200.73     195.178.200.73     1</w:t>
        <w:br/>
        <w:t>195.178.200.73     255.255.255.255  127.0.0.1       127.0.0.1       1</w:t>
        <w:br/>
        <w:t>195.178.200.255  255.255.255.255  195.178.200.73     195.178.200.73     1</w:t>
        <w:br/>
        <w:t>224.0.0.0        224.0.0.0       195.178.200.73     195.178.200.73     1</w:t>
        <w:br/>
        <w:t>255.255.255.255  255.255.255.255  195.178.200.73     195.178.200.73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пуском утилиты мы установили соединение с Интерн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при подключении к серверу поставщика услуг нам был выделен адрес 195.178.200.73. Это адрес моста, через который пакеты IP попадают в Интернет. При обычной работе таблицу маршрутизации настраивать не приходится, однако, для того чтобы у Вас было общее представление об этой процедуре, мы опишем показанную выше таблицу маршру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0.0.0.0 принадлежит маршрутизатору, используемому по умолчанию. Значит, в первой строке указан адрес маршрутизатора, используемого по умолчанию. В данном случае это адрес нашего узла 195.178.200.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строки таблицы маршрутизации создаются автоматически при установке протокола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27.0.0.0 применяется в качестве локального тестового маршрутизатора. Адрес 127.0.0.1 также задействован для локальных тестов сетевых приложений. Локальный маршрутизатор, через который пакеты попадают во «внешний мир», как мы уже говорили, имеет адрес 195.178.200.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95.178.200.0 принадлежит сети, к которой подключен ваш узел. Этой сети соответствует маска 255.255.255.0. Адрес 255.255.255.255 — широковещательный — используется для отправки пакетов всем узлам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в табл. 4-5 показан список параметров программы ROUTE для операционной системы Microsoft Windows N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5. Команды утилиты </w:t>
      </w:r>
      <w:r>
        <w:rPr>
          <w:rFonts w:eastAsia="Times New Roman" w:cs="Times New Roman" w:ascii="Times New Roman" w:hAnsi="Times New Roman"/>
          <w:sz w:val="24"/>
          <w:szCs w:val="24"/>
          <w:lang w:val="en-US" w:eastAsia="ru-RU"/>
        </w:rPr>
        <w:t>ROUTE</w:t>
      </w:r>
    </w:p>
    <w:tbl>
      <w:tblPr>
        <w:tblW w:w="8472" w:type="dxa"/>
        <w:jc w:val="left"/>
        <w:tblInd w:w="-118" w:type="dxa"/>
        <w:tblLayout w:type="fixed"/>
        <w:tblCellMar>
          <w:top w:w="0" w:type="dxa"/>
          <w:left w:w="108" w:type="dxa"/>
          <w:bottom w:w="0" w:type="dxa"/>
          <w:right w:w="108" w:type="dxa"/>
        </w:tblCellMar>
      </w:tblPr>
      <w:tblGrid>
        <w:gridCol w:w="1668"/>
        <w:gridCol w:w="6804"/>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nt</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таблицы маршрутизации</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d</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нового маршрута в таблицу маршрутизации</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lete</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заданного маршру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ange</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адреса маршрута</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Так как настройкой таблицы маршрутизации обычно занимаются системные администраторы, мы не станем подробно описывать эти команды. При необходимости Вы найдете полное описание всех рассмотренных в этой главе утилит в документации на ресурсы операционной системы </w:t>
      </w:r>
      <w:r>
        <w:rPr>
          <w:rFonts w:eastAsia="Times New Roman" w:cs="Times New Roman" w:ascii="Times New Roman" w:hAnsi="Times New Roman"/>
          <w:sz w:val="24"/>
          <w:szCs w:val="24"/>
          <w:lang w:val="en-US" w:eastAsia="ru-RU"/>
        </w:rPr>
        <w:t>Microsoft Windows</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сервером </w:t>
      </w:r>
      <w:r>
        <w:rPr>
          <w:rFonts w:eastAsia="Times New Roman" w:cs="Times New Roman" w:ascii="Times New Roman" w:hAnsi="Times New Roman"/>
          <w:sz w:val="24"/>
          <w:szCs w:val="24"/>
          <w:lang w:val="en-US" w:eastAsia="ru-RU"/>
        </w:rPr>
        <w:t>FTP</w:t>
      </w:r>
    </w:p>
    <w:p>
      <w:pPr>
        <w:pStyle w:val="Normal"/>
        <w:spacing w:lineRule="auto" w:line="240" w:before="280" w:after="280"/>
        <w:rPr/>
      </w:pPr>
      <w:r>
        <w:rPr>
          <w:rFonts w:eastAsia="Times New Roman" w:cs="Times New Roman" w:ascii="Times New Roman" w:hAnsi="Times New Roman"/>
          <w:sz w:val="24"/>
          <w:szCs w:val="24"/>
          <w:lang w:eastAsia="ru-RU"/>
        </w:rPr>
        <w:t>Первое, что Вы можете попробовать, подключившись к Интернету, — воспользоваться программой FTP (название программы произошло от названия протокола </w:t>
      </w:r>
      <w:r>
        <w:rPr>
          <w:rFonts w:eastAsia="Times New Roman" w:cs="Times New Roman" w:ascii="Times New Roman" w:hAnsi="Times New Roman"/>
          <w:sz w:val="24"/>
          <w:szCs w:val="24"/>
          <w:lang w:val="en-US" w:eastAsia="ru-RU"/>
        </w:rPr>
        <w:t>File Transfer Protocol</w:t>
      </w:r>
      <w:r>
        <w:rPr>
          <w:rFonts w:eastAsia="Times New Roman" w:cs="Times New Roman" w:ascii="Times New Roman" w:hAnsi="Times New Roman"/>
          <w:sz w:val="24"/>
          <w:szCs w:val="24"/>
          <w:lang w:eastAsia="ru-RU"/>
        </w:rPr>
        <w:t xml:space="preserve">, применяемого для работы с серверами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Она позволяет загрузить на диск компьютера различные программы, предназначенные специально для работы с серверами FTP, Web, а также с электронной почтой и конференциями.</w:t>
      </w:r>
    </w:p>
    <w:p>
      <w:pPr>
        <w:pStyle w:val="Normal"/>
        <w:spacing w:lineRule="auto" w:line="240" w:before="280" w:after="280"/>
        <w:rPr/>
      </w:pPr>
      <w:r>
        <w:rPr>
          <w:rFonts w:eastAsia="Times New Roman" w:cs="Times New Roman" w:ascii="Times New Roman" w:hAnsi="Times New Roman"/>
          <w:sz w:val="24"/>
          <w:szCs w:val="24"/>
          <w:lang w:eastAsia="ru-RU"/>
        </w:rPr>
        <w:t xml:space="preserve">В этом разделе мы расскажем о том, как работать с серверами </w:t>
      </w:r>
      <w:r>
        <w:rPr>
          <w:rFonts w:eastAsia="Times New Roman" w:cs="Times New Roman" w:ascii="Times New Roman" w:hAnsi="Times New Roman"/>
          <w:sz w:val="24"/>
          <w:szCs w:val="24"/>
          <w:lang w:val="en-US" w:eastAsia="ru-RU"/>
        </w:rPr>
        <w:t xml:space="preserve">FTP </w:t>
      </w:r>
      <w:r>
        <w:rPr>
          <w:rFonts w:eastAsia="Times New Roman" w:cs="Times New Roman" w:ascii="Times New Roman" w:hAnsi="Times New Roman"/>
          <w:sz w:val="24"/>
          <w:szCs w:val="24"/>
          <w:lang w:eastAsia="ru-RU"/>
        </w:rPr>
        <w:t xml:space="preserve">при помощи одноименной утилитой командной строки, поставляемой в комплекте с операционной системой </w:t>
      </w:r>
      <w:r>
        <w:rPr>
          <w:rFonts w:eastAsia="Times New Roman" w:cs="Times New Roman" w:ascii="Times New Roman" w:hAnsi="Times New Roman"/>
          <w:sz w:val="24"/>
          <w:szCs w:val="24"/>
          <w:lang w:val="en-US" w:eastAsia="ru-RU"/>
        </w:rPr>
        <w:t>Microsoft Windows</w:t>
      </w:r>
      <w:r>
        <w:rPr>
          <w:rFonts w:eastAsia="Times New Roman" w:cs="Times New Roman" w:ascii="Times New Roman" w:hAnsi="Times New Roman"/>
          <w:sz w:val="24"/>
          <w:szCs w:val="24"/>
          <w:lang w:eastAsia="ru-RU"/>
        </w:rPr>
        <w:t xml:space="preserve">. Заметим, что реально обмениваться файлами с серверами </w:t>
      </w:r>
      <w:r>
        <w:rPr>
          <w:rFonts w:eastAsia="Times New Roman" w:cs="Times New Roman" w:ascii="Times New Roman" w:hAnsi="Times New Roman"/>
          <w:sz w:val="24"/>
          <w:szCs w:val="24"/>
          <w:lang w:val="en-US" w:eastAsia="ru-RU"/>
        </w:rPr>
        <w:t xml:space="preserve">FTP </w:t>
      </w:r>
      <w:r>
        <w:rPr>
          <w:rFonts w:eastAsia="Times New Roman" w:cs="Times New Roman" w:ascii="Times New Roman" w:hAnsi="Times New Roman"/>
          <w:sz w:val="24"/>
          <w:szCs w:val="24"/>
          <w:lang w:eastAsia="ru-RU"/>
        </w:rPr>
        <w:t>Вы будете при помощью браузера или других утилит. (Об этом в одной из следующих глав.) Такие утилиты можно загрузить бесплатно из Интернета, и мы расскажем, как это сделать.</w:t>
      </w:r>
    </w:p>
    <w:p>
      <w:pPr>
        <w:pStyle w:val="Normal"/>
        <w:spacing w:lineRule="auto" w:line="240" w:before="280" w:after="280"/>
        <w:rPr/>
      </w:pPr>
      <w:r>
        <w:rPr>
          <w:rFonts w:eastAsia="Times New Roman" w:cs="Times New Roman" w:ascii="Times New Roman" w:hAnsi="Times New Roman"/>
          <w:sz w:val="24"/>
          <w:szCs w:val="24"/>
          <w:lang w:eastAsia="ru-RU"/>
        </w:rPr>
        <w:t xml:space="preserve">Что же касается утилиты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то она хранится в системном каталоге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и посему — всегда в Вашем распоряжении. Рекомендуем Вам с ней стоит познаком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анс связи с сервером FTP компании </w:t>
      </w:r>
      <w:r>
        <w:rPr>
          <w:rFonts w:eastAsia="Times New Roman" w:cs="Times New Roman" w:ascii="Times New Roman" w:hAnsi="Times New Roman"/>
          <w:sz w:val="24"/>
          <w:szCs w:val="24"/>
          <w:lang w:val="en-US" w:eastAsia="ru-RU"/>
        </w:rPr>
        <w:t>Microsoft</w:t>
      </w:r>
    </w:p>
    <w:p>
      <w:pPr>
        <w:pStyle w:val="Normal"/>
        <w:spacing w:lineRule="auto" w:line="240" w:before="280" w:after="280"/>
        <w:rPr/>
      </w:pPr>
      <w:r>
        <w:rPr>
          <w:rFonts w:eastAsia="Times New Roman" w:cs="Times New Roman" w:ascii="Times New Roman" w:hAnsi="Times New Roman"/>
          <w:sz w:val="24"/>
          <w:szCs w:val="24"/>
          <w:lang w:eastAsia="ru-RU"/>
        </w:rPr>
        <w:t xml:space="preserve">Обычно в качестве параметра при запуске утилиты FTP указывают доменное имя или адрес </w:t>
      </w:r>
      <w:r>
        <w:rPr>
          <w:rFonts w:eastAsia="Times New Roman" w:cs="Times New Roman" w:ascii="Times New Roman" w:hAnsi="Times New Roman"/>
          <w:sz w:val="24"/>
          <w:szCs w:val="24"/>
          <w:lang w:val="en-US" w:eastAsia="ru-RU"/>
        </w:rPr>
        <w:t xml:space="preserve">IP </w:t>
      </w:r>
      <w:r>
        <w:rPr>
          <w:rFonts w:eastAsia="Times New Roman" w:cs="Times New Roman" w:ascii="Times New Roman" w:hAnsi="Times New Roman"/>
          <w:sz w:val="24"/>
          <w:szCs w:val="24"/>
          <w:lang w:eastAsia="ru-RU"/>
        </w:rPr>
        <w:t>сервера FTP, с которым собираются соединиться для передачи файлов,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98&gt;ftp ftp.microsoft.co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мы пытаемся подключиться к серверу FTP компании Microsoft. В ответ на эту команду в консольном окне появится приглашение сервера для ввода имени польз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ftp.microsoft.com.</w:t>
        <w:br/>
        <w:t>220 CPMSFTFTPA04 Microsoft FTP Service (Version 5.0).</w:t>
        <w:br/>
        <w:t>Пользователь (ftp.microsoft.com:(none)): Anonymou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мени пользователя введем Anonymous. Не следует указывать здесь идентификатор, применяемый Вами для подключения к серверу провайд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мы получим запрос на пароль:</w:t>
      </w:r>
    </w:p>
    <w:p>
      <w:pPr>
        <w:pStyle w:val="Normal"/>
        <w:spacing w:lineRule="auto" w:line="240" w:before="280" w:after="280"/>
        <w:rPr/>
      </w:pPr>
      <w:r>
        <w:rPr>
          <w:rFonts w:eastAsia="Times New Roman" w:cs="Times New Roman" w:ascii="Times New Roman" w:hAnsi="Times New Roman"/>
          <w:sz w:val="24"/>
          <w:szCs w:val="24"/>
          <w:lang w:val="en-US" w:eastAsia="ru-RU"/>
        </w:rPr>
        <w:t>331 Anonymous access allowed, send identity (e-mail name) as password.</w:t>
        <w:br/>
      </w:r>
      <w:r>
        <w:rPr>
          <w:rFonts w:eastAsia="Times New Roman" w:cs="Times New Roman" w:ascii="Times New Roman" w:hAnsi="Times New Roman"/>
          <w:sz w:val="24"/>
          <w:szCs w:val="24"/>
          <w:lang w:eastAsia="ru-RU"/>
        </w:rPr>
        <w:t>Па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м наш адрес электронной почты (а не пароль, применяемый для подключения к Интернету).</w:t>
      </w:r>
    </w:p>
    <w:p>
      <w:pPr>
        <w:pStyle w:val="Normal"/>
        <w:spacing w:lineRule="auto" w:line="240" w:before="280" w:after="280"/>
        <w:rPr/>
      </w:pPr>
      <w:r>
        <w:rPr>
          <w:rFonts w:eastAsia="Times New Roman" w:cs="Times New Roman" w:ascii="Times New Roman" w:hAnsi="Times New Roman"/>
          <w:sz w:val="24"/>
          <w:szCs w:val="24"/>
          <w:lang w:eastAsia="ru-RU"/>
        </w:rPr>
        <w:t xml:space="preserve">Появится сообщение об успешном входе и командное приглашение утилиты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30-This is FTP.MICROSOFT.COM. Please see the dirmap.txt file for more informati</w:t>
        <w:br/>
        <w:t>on.</w:t>
        <w:br/>
        <w:t>230 Anonymous user logged in.</w:t>
        <w:br/>
        <w:t>ftp&gt;</w:t>
      </w:r>
    </w:p>
    <w:p>
      <w:pPr>
        <w:pStyle w:val="Normal"/>
        <w:spacing w:lineRule="auto" w:line="240" w:before="280" w:after="280"/>
        <w:rPr/>
      </w:pPr>
      <w:r>
        <w:rPr>
          <w:rFonts w:eastAsia="Times New Roman" w:cs="Times New Roman" w:ascii="Times New Roman" w:hAnsi="Times New Roman"/>
          <w:sz w:val="24"/>
          <w:szCs w:val="24"/>
          <w:lang w:eastAsia="ru-RU"/>
        </w:rPr>
        <w:t xml:space="preserve">Здесь можно вводить различные команды: их будет исполнять сервер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к которому мы подключились. Давайте введем несколько команд.</w:t>
      </w:r>
    </w:p>
    <w:p>
      <w:pPr>
        <w:pStyle w:val="Normal"/>
        <w:spacing w:lineRule="auto" w:line="240" w:before="280" w:after="280"/>
        <w:rPr/>
      </w:pPr>
      <w:r>
        <w:rPr>
          <w:rFonts w:eastAsia="Times New Roman" w:cs="Times New Roman" w:ascii="Times New Roman" w:hAnsi="Times New Roman"/>
          <w:sz w:val="24"/>
          <w:szCs w:val="24"/>
          <w:lang w:eastAsia="ru-RU"/>
        </w:rPr>
        <w:t xml:space="preserve">Для начала — команду </w:t>
      </w:r>
      <w:r>
        <w:rPr>
          <w:rFonts w:eastAsia="Times New Roman" w:cs="Times New Roman" w:ascii="Times New Roman" w:hAnsi="Times New Roman"/>
          <w:sz w:val="24"/>
          <w:szCs w:val="24"/>
          <w:lang w:val="en-US" w:eastAsia="ru-RU"/>
        </w:rPr>
        <w:t>dir</w:t>
      </w:r>
      <w:r>
        <w:rPr>
          <w:rFonts w:eastAsia="Times New Roman" w:cs="Times New Roman" w:ascii="Times New Roman" w:hAnsi="Times New Roman"/>
          <w:sz w:val="24"/>
          <w:szCs w:val="24"/>
          <w:lang w:eastAsia="ru-RU"/>
        </w:rPr>
        <w:t xml:space="preserve">, отображающую содержимое текущего каталога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ftp&gt; dir</w:t>
        <w:br/>
        <w:t>200 PORT command successful.</w:t>
        <w:br/>
        <w:t>150 Opening ASCII mode data connection for /bin/ls.</w:t>
        <w:br/>
        <w:t>dr-xr-xr-x  1 owner    group  0        Feb 24 23:17  bussys</w:t>
        <w:br/>
        <w:t>dr-xr-xr-x  1 owner    group  0        Feb 24 23:59  deskapps</w:t>
        <w:br/>
        <w:t>dr-xr-xr-x  1 owner    group  0        Feb 25 0:31   developr</w:t>
        <w:br/>
        <w:t>-r-xr-xr-x  1 owner    group  7983     Jan 28 1999   dirmap.htm</w:t>
        <w:br/>
        <w:t>-r-xr-xr-x  1 owner    group  4333     Jan 28 1999   dirmap.txt</w:t>
        <w:br/>
        <w:t>-r-xr-xr-x  1 owner    group  710      Apr 12 1993   disclaim1.txt</w:t>
        <w:br/>
        <w:t>-r-xr-xr-x  1 owner    group  712      Aug 25 1994   disclaimer.txt</w:t>
        <w:br/>
        <w:t>-r-xr-xr-x  1 owner    group  1245110 Oct  7 1998   homemm.old</w:t>
        <w:br/>
        <w:t>dr-xr-xr-x  1 owner    group  0        Feb 25 0:34   kbhelp</w:t>
        <w:br/>
        <w:t>-r-xr-xr-x  1 owner    group  25661881 Mar  2 3:30   ls-lr.txt</w:t>
        <w:br/>
        <w:t>-r-xr-xr-x  1 owner    group  5162107 Mar  2 3:30   ls-lr.z</w:t>
        <w:br/>
        <w:t>-r-xr-xr-x  1 owner    group  2751999 Mar  2 3:30   ls-lr.zip</w:t>
        <w:br/>
        <w:t>dr-xr-xr-x  1 owner    group  0        Mar  2 5:02   misc</w:t>
        <w:br/>
        <w:t>dr-xr-xr-x  1 owner    group  0        Feb 25 2:55   peropsys</w:t>
        <w:br/>
        <w:t>dr-xr-xr-x  1 owner    group  0        Feb 25 3:09   products</w:t>
        <w:br/>
        <w:t>dr-xr-xr-x  1 owner    group  0        Feb 25 3:10   reskit</w:t>
        <w:br/>
        <w:t>dr-xr-xr-x  1 owner    group  0        Feb 25 3:22   services</w:t>
        <w:br/>
        <w:t>dr-xr-xr-x  1 owner    group  0        Feb 25 4:37   softlib</w:t>
        <w:br/>
        <w:t>dr-xr-xr-x  1 owner    group  0        Feb 25 4:58   solutions</w:t>
        <w:br/>
        <w:t>226 Transfer complete.</w:t>
        <w:br/>
      </w:r>
      <w:r>
        <w:rPr>
          <w:rFonts w:eastAsia="Times New Roman" w:cs="Times New Roman" w:ascii="Times New Roman" w:hAnsi="Times New Roman"/>
          <w:sz w:val="24"/>
          <w:szCs w:val="24"/>
          <w:lang w:eastAsia="ru-RU"/>
        </w:rPr>
        <w:t>1319 байт получено за 0.77 с (1.71 КБ/с)</w:t>
        <w:br/>
        <w:t>ftp&gt;</w:t>
      </w:r>
    </w:p>
    <w:p>
      <w:pPr>
        <w:pStyle w:val="Normal"/>
        <w:spacing w:lineRule="auto" w:line="240" w:before="280" w:after="280"/>
        <w:rPr/>
      </w:pPr>
      <w:r>
        <w:rPr>
          <w:rFonts w:eastAsia="Times New Roman" w:cs="Times New Roman" w:ascii="Times New Roman" w:hAnsi="Times New Roman"/>
          <w:sz w:val="24"/>
          <w:szCs w:val="24"/>
          <w:lang w:eastAsia="ru-RU"/>
        </w:rPr>
        <w:t xml:space="preserve">Не вникая в детали листинга, заметим, что в нем приведен список файлов и каталогов, хранящихся в текущем каталоге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Каталоги отмечены буквой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расположенной в начале соответствующей строки листинга. </w:t>
      </w:r>
    </w:p>
    <w:p>
      <w:pPr>
        <w:pStyle w:val="Normal"/>
        <w:spacing w:lineRule="auto" w:line="240" w:before="280" w:after="280"/>
        <w:rPr/>
      </w:pPr>
      <w:r>
        <w:rPr>
          <w:rFonts w:eastAsia="Times New Roman" w:cs="Times New Roman" w:ascii="Times New Roman" w:hAnsi="Times New Roman"/>
          <w:sz w:val="24"/>
          <w:szCs w:val="24"/>
          <w:lang w:eastAsia="ru-RU"/>
        </w:rPr>
        <w:t xml:space="preserve">Числа, указанные справа от слова </w:t>
      </w:r>
      <w:r>
        <w:rPr>
          <w:rFonts w:eastAsia="Times New Roman" w:cs="Times New Roman" w:ascii="Times New Roman" w:hAnsi="Times New Roman"/>
          <w:sz w:val="24"/>
          <w:szCs w:val="24"/>
          <w:lang w:val="en-US" w:eastAsia="ru-RU"/>
        </w:rPr>
        <w:t>group</w:t>
      </w:r>
      <w:r>
        <w:rPr>
          <w:rFonts w:eastAsia="Times New Roman" w:cs="Times New Roman" w:ascii="Times New Roman" w:hAnsi="Times New Roman"/>
          <w:sz w:val="24"/>
          <w:szCs w:val="24"/>
          <w:lang w:eastAsia="ru-RU"/>
        </w:rPr>
        <w:t>, означают размер файла в байтах. Обратите внимание, что размер каталога равен нулю. Вслед за размером файла или каталога следует дата его создания (или изменения), а также имя.</w:t>
      </w:r>
    </w:p>
    <w:p>
      <w:pPr>
        <w:pStyle w:val="Normal"/>
        <w:spacing w:lineRule="auto" w:line="240" w:before="280" w:after="280"/>
        <w:rPr/>
      </w:pPr>
      <w:r>
        <w:rPr>
          <w:rFonts w:eastAsia="Times New Roman" w:cs="Times New Roman" w:ascii="Times New Roman" w:hAnsi="Times New Roman"/>
          <w:sz w:val="24"/>
          <w:szCs w:val="24"/>
          <w:lang w:eastAsia="ru-RU"/>
        </w:rPr>
        <w:t xml:space="preserve">Попытаемся узнать содержимое каталога с именем peropsys. Для этого введем команду смены текущего каталог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а затем вновь введем команду </w:t>
      </w:r>
      <w:r>
        <w:rPr>
          <w:rFonts w:eastAsia="Times New Roman" w:cs="Times New Roman" w:ascii="Times New Roman" w:hAnsi="Times New Roman"/>
          <w:sz w:val="24"/>
          <w:szCs w:val="24"/>
          <w:lang w:val="en-US" w:eastAsia="ru-RU"/>
        </w:rPr>
        <w:t>dir</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ftp&gt; cd peropsys</w:t>
        <w:br/>
        <w:t>250 CWD command successful.</w:t>
        <w:br/>
        <w:t>ftp&gt; dir</w:t>
        <w:br/>
        <w:t>200 PORT command successful.</w:t>
        <w:br/>
        <w:t>150 Opening ASCII mode data connection for /bin/ls.</w:t>
        <w:br/>
        <w:t>dr-xr-xr-x  1 owner    group  0      Feb 25 2:48 gen_info</w:t>
        <w:br/>
        <w:t>dr-xr-xr-x  1 owner    group     0      Feb 25 2:49 hardware</w:t>
        <w:br/>
        <w:t>dr-xr-xr-x  1 owner    group     0      Feb 25 2:49 ie</w:t>
        <w:br/>
        <w:t>dr-xr-xr-x  1 owner    group  0      Feb 25 2:50 msdos</w:t>
        <w:br/>
        <w:t>-r-xr-xr-x  1 owner    group     1571   Aug 25 1994 readme.txt</w:t>
        <w:br/>
        <w:t>dr-xr-xr-x  1 owner    group     0      Feb 25 2:51 win_news</w:t>
        <w:br/>
        <w:t>dr-xr-xr-x  1 owner    group     0      Feb 25 2:51 win95</w:t>
        <w:br/>
        <w:t>dr-xr-xr-x  1 owner    group     0      Feb 25 2:59 windows</w:t>
        <w:br/>
        <w:t>226 Transfer complete.</w:t>
        <w:br/>
      </w:r>
      <w:r>
        <w:rPr>
          <w:rFonts w:eastAsia="Times New Roman" w:cs="Times New Roman" w:ascii="Times New Roman" w:hAnsi="Times New Roman"/>
          <w:sz w:val="24"/>
          <w:szCs w:val="24"/>
          <w:lang w:eastAsia="ru-RU"/>
        </w:rPr>
        <w:t>541 байт получено за 0.17 с (3.18 КБ/с)</w:t>
        <w:br/>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gt;</w:t>
      </w:r>
    </w:p>
    <w:p>
      <w:pPr>
        <w:pStyle w:val="Normal"/>
        <w:spacing w:lineRule="auto" w:line="240" w:before="280" w:after="280"/>
        <w:rPr/>
      </w:pPr>
      <w:r>
        <w:rPr>
          <w:rFonts w:eastAsia="Times New Roman" w:cs="Times New Roman" w:ascii="Times New Roman" w:hAnsi="Times New Roman"/>
          <w:sz w:val="24"/>
          <w:szCs w:val="24"/>
          <w:lang w:eastAsia="ru-RU"/>
        </w:rPr>
        <w:t xml:space="preserve">Как видите, здесь указаны каталоги с информацией о различных операционных системах, разработанных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бычно в каждом каталоге сервера </w:t>
      </w:r>
      <w:r>
        <w:rPr>
          <w:rFonts w:eastAsia="Times New Roman" w:cs="Times New Roman" w:ascii="Times New Roman" w:hAnsi="Times New Roman"/>
          <w:sz w:val="24"/>
          <w:szCs w:val="24"/>
          <w:lang w:val="en-US" w:eastAsia="ru-RU"/>
        </w:rPr>
        <w:t xml:space="preserve">FTP </w:t>
      </w:r>
      <w:r>
        <w:rPr>
          <w:rFonts w:eastAsia="Times New Roman" w:cs="Times New Roman" w:ascii="Times New Roman" w:hAnsi="Times New Roman"/>
          <w:sz w:val="24"/>
          <w:szCs w:val="24"/>
          <w:lang w:eastAsia="ru-RU"/>
        </w:rPr>
        <w:t xml:space="preserve">находятся файлы с описанием содержимого каталога. Такие файлы называются </w:t>
      </w:r>
      <w:r>
        <w:rPr>
          <w:rFonts w:eastAsia="Times New Roman" w:cs="Times New Roman" w:ascii="Times New Roman" w:hAnsi="Times New Roman"/>
          <w:sz w:val="24"/>
          <w:szCs w:val="24"/>
          <w:lang w:val="en-US" w:eastAsia="ru-RU"/>
        </w:rPr>
        <w:t>readm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x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txt </w:t>
      </w:r>
      <w:r>
        <w:rPr>
          <w:rFonts w:eastAsia="Times New Roman" w:cs="Times New Roman" w:ascii="Times New Roman" w:hAnsi="Times New Roman"/>
          <w:sz w:val="24"/>
          <w:szCs w:val="24"/>
          <w:lang w:eastAsia="ru-RU"/>
        </w:rPr>
        <w:t>или как-то похоже. Прежде чем начать исследование содержимого каталогов, стоит загрузить и прочитать файл опис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Для загрузки файла readme.txt введемте команду </w:t>
      </w:r>
      <w:r>
        <w:rPr>
          <w:rFonts w:eastAsia="Times New Roman" w:cs="Times New Roman" w:ascii="Times New Roman" w:hAnsi="Times New Roman"/>
          <w:sz w:val="24"/>
          <w:szCs w:val="24"/>
          <w:lang w:val="en-US" w:eastAsia="ru-RU"/>
        </w:rPr>
        <w:t>ge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ftp&gt; get readme.txt</w:t>
        <w:br/>
        <w:t>200 PORT command successful.</w:t>
        <w:br/>
        <w:t>150 Opening ASCII mode data connection for readme.txt(1571 bytes).</w:t>
        <w:br/>
      </w:r>
      <w:r>
        <w:rPr>
          <w:rFonts w:eastAsia="Times New Roman" w:cs="Times New Roman" w:ascii="Times New Roman" w:hAnsi="Times New Roman"/>
          <w:sz w:val="24"/>
          <w:szCs w:val="24"/>
          <w:lang w:eastAsia="ru-RU"/>
        </w:rPr>
        <w:t>226 Transfer complete.</w:t>
        <w:br/>
        <w:t>1571 байт получено за 1.05 с (1.50 КБ/с)</w:t>
        <w:br/>
        <w:t>ftp&gt;</w:t>
      </w:r>
    </w:p>
    <w:p>
      <w:pPr>
        <w:pStyle w:val="Normal"/>
        <w:spacing w:lineRule="auto" w:line="240" w:before="280" w:after="280"/>
        <w:rPr/>
      </w:pPr>
      <w:r>
        <w:rPr>
          <w:rFonts w:eastAsia="Times New Roman" w:cs="Times New Roman" w:ascii="Times New Roman" w:hAnsi="Times New Roman"/>
          <w:sz w:val="24"/>
          <w:szCs w:val="24"/>
          <w:lang w:eastAsia="ru-RU"/>
        </w:rPr>
        <w:t xml:space="preserve">Через некоторое время, зависящее от пропускной способности каналов и загруженности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файл будет загружен. Вы найдете его в системном каталоге </w:t>
      </w:r>
      <w:r>
        <w:rPr>
          <w:rFonts w:eastAsia="Times New Roman" w:cs="Times New Roman" w:ascii="Times New Roman" w:hAnsi="Times New Roman"/>
          <w:sz w:val="24"/>
          <w:szCs w:val="24"/>
          <w:lang w:val="en-US" w:eastAsia="ru-RU"/>
        </w:rPr>
        <w:t>Microsoft Windows</w:t>
      </w:r>
      <w:r>
        <w:rPr>
          <w:rFonts w:eastAsia="Times New Roman" w:cs="Times New Roman" w:ascii="Times New Roman" w:hAnsi="Times New Roman"/>
          <w:sz w:val="24"/>
          <w:szCs w:val="24"/>
          <w:lang w:eastAsia="ru-RU"/>
        </w:rPr>
        <w:t xml:space="preserve">, так как утилита </w:t>
      </w:r>
      <w:r>
        <w:rPr>
          <w:rFonts w:eastAsia="Times New Roman" w:cs="Times New Roman" w:ascii="Times New Roman" w:hAnsi="Times New Roman"/>
          <w:sz w:val="24"/>
          <w:szCs w:val="24"/>
          <w:lang w:val="en-US" w:eastAsia="ru-RU"/>
        </w:rPr>
        <w:t xml:space="preserve">FTP </w:t>
      </w:r>
      <w:r>
        <w:rPr>
          <w:rFonts w:eastAsia="Times New Roman" w:cs="Times New Roman" w:ascii="Times New Roman" w:hAnsi="Times New Roman"/>
          <w:sz w:val="24"/>
          <w:szCs w:val="24"/>
          <w:lang w:eastAsia="ru-RU"/>
        </w:rPr>
        <w:t>записывает загруженные файлы именно т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ачальный фрагмент файла readme.txt, загруженного нами с использованием описанного выше спос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elcome to the Microsoft FTP Server.  This machine offers the</w:t>
        <w:br/>
        <w:t>following materials and information for systems and network products:</w:t>
        <w:br/>
        <w:br/>
        <w:t xml:space="preserve">- Selected knowledge-base articles </w:t>
        <w:br/>
        <w:t>- Selected product fixes</w:t>
        <w:br/>
        <w:t>- Updated drivers</w:t>
        <w:br/>
        <w:t>- Utilities</w:t>
        <w:br/>
        <w:t>- Documentation</w:t>
        <w:br/>
        <w:t>. . .</w:t>
      </w:r>
    </w:p>
    <w:p>
      <w:pPr>
        <w:pStyle w:val="Normal"/>
        <w:spacing w:lineRule="auto" w:line="240" w:before="280" w:after="280"/>
        <w:rPr/>
      </w:pPr>
      <w:r>
        <w:rPr>
          <w:rFonts w:eastAsia="Times New Roman" w:cs="Times New Roman" w:ascii="Times New Roman" w:hAnsi="Times New Roman"/>
          <w:sz w:val="24"/>
          <w:szCs w:val="24"/>
          <w:lang w:eastAsia="ru-RU"/>
        </w:rPr>
        <w:t xml:space="preserve">Как видите, в каталоге peropsys можно найти весьма полезную информацию — например, статьи базы знаний </w:t>
      </w:r>
      <w:r>
        <w:rPr>
          <w:rFonts w:eastAsia="Times New Roman" w:cs="Times New Roman" w:ascii="Times New Roman" w:hAnsi="Times New Roman"/>
          <w:sz w:val="24"/>
          <w:szCs w:val="24"/>
          <w:lang w:val="en-US" w:eastAsia="ru-RU"/>
        </w:rPr>
        <w:t>Microsoft Knowledge Base</w:t>
      </w:r>
      <w:r>
        <w:rPr>
          <w:rFonts w:eastAsia="Times New Roman" w:cs="Times New Roman" w:ascii="Times New Roman" w:hAnsi="Times New Roman"/>
          <w:sz w:val="24"/>
          <w:szCs w:val="24"/>
          <w:lang w:eastAsia="ru-RU"/>
        </w:rPr>
        <w:t xml:space="preserve">, в которой представлена справочная информация практически по всем программным продуктам компании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пакеты обновлений операционных систем, драйверов, различные утилиты и документацию.</w:t>
      </w:r>
    </w:p>
    <w:p>
      <w:pPr>
        <w:pStyle w:val="Normal"/>
        <w:spacing w:lineRule="auto" w:line="240" w:before="280" w:after="280"/>
        <w:rPr/>
      </w:pPr>
      <w:r>
        <w:rPr>
          <w:rFonts w:eastAsia="Times New Roman" w:cs="Times New Roman" w:ascii="Times New Roman" w:hAnsi="Times New Roman"/>
          <w:sz w:val="24"/>
          <w:szCs w:val="24"/>
          <w:lang w:eastAsia="ru-RU"/>
        </w:rPr>
        <w:t xml:space="preserve">Для отключения от сервера и завершения работы утилиты </w:t>
      </w:r>
      <w:r>
        <w:rPr>
          <w:rFonts w:eastAsia="Times New Roman" w:cs="Times New Roman" w:ascii="Times New Roman" w:hAnsi="Times New Roman"/>
          <w:sz w:val="24"/>
          <w:szCs w:val="24"/>
          <w:lang w:val="en-US" w:eastAsia="ru-RU"/>
        </w:rPr>
        <w:t xml:space="preserve">FTP </w:t>
      </w:r>
      <w:r>
        <w:rPr>
          <w:rFonts w:eastAsia="Times New Roman" w:cs="Times New Roman" w:ascii="Times New Roman" w:hAnsi="Times New Roman"/>
          <w:sz w:val="24"/>
          <w:szCs w:val="24"/>
          <w:lang w:eastAsia="ru-RU"/>
        </w:rPr>
        <w:t xml:space="preserve">введем команду </w:t>
      </w:r>
      <w:r>
        <w:rPr>
          <w:rFonts w:eastAsia="Times New Roman" w:cs="Times New Roman" w:ascii="Times New Roman" w:hAnsi="Times New Roman"/>
          <w:sz w:val="24"/>
          <w:szCs w:val="24"/>
          <w:lang w:val="en-US" w:eastAsia="ru-RU"/>
        </w:rPr>
        <w:t>bye</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граммы FT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ая программу FTP, Вы можете при необходимости задать параметры, перечисленные в табл.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6. Параметры утилиты </w:t>
      </w:r>
      <w:r>
        <w:rPr>
          <w:rFonts w:eastAsia="Times New Roman" w:cs="Times New Roman" w:ascii="Times New Roman" w:hAnsi="Times New Roman"/>
          <w:sz w:val="24"/>
          <w:szCs w:val="24"/>
          <w:lang w:val="en-US" w:eastAsia="ru-RU"/>
        </w:rPr>
        <w:t>FTP</w:t>
      </w:r>
    </w:p>
    <w:tbl>
      <w:tblPr>
        <w:tblW w:w="8472" w:type="dxa"/>
        <w:jc w:val="left"/>
        <w:tblInd w:w="-118" w:type="dxa"/>
        <w:tblLayout w:type="fixed"/>
        <w:tblCellMar>
          <w:top w:w="0" w:type="dxa"/>
          <w:left w:w="108" w:type="dxa"/>
          <w:bottom w:w="0" w:type="dxa"/>
          <w:right w:w="108" w:type="dxa"/>
        </w:tblCellMar>
      </w:tblPr>
      <w:tblGrid>
        <w:gridCol w:w="1668"/>
        <w:gridCol w:w="6804"/>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зла</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енное имя или адрес IP узла, к которому необходимо подключиться для передачи файлов по протоколу 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а отображения ответов, поступающих от удаленного узла на Ваш компьютер</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на процедуры автоматического подключения к серверу </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ение отображения командного приглашения при одновременной передаче нескольких файлов</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при отладке. Вызывает отображение всех команд, передаваемых между Вашим компьютером и удаленным узлом</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на использование символов шаблонов в именах каталогов и файлов</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r>
              <w:rPr>
                <w:rFonts w:eastAsia="Times New Roman" w:cs="Times New Roman" w:ascii="Times New Roman" w:hAnsi="Times New Roman"/>
                <w:i/>
                <w:iCs/>
                <w:sz w:val="24"/>
                <w:szCs w:val="24"/>
                <w:lang w:eastAsia="ru-RU"/>
              </w:rPr>
              <w:t>имя файла</w:t>
            </w:r>
          </w:p>
        </w:tc>
        <w:tc>
          <w:tcPr>
            <w:tcW w:w="68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текстового файла, содержащего команды, которые будут автоматически выполнены после запуска утилиты FTP</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программы FT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уже говорили, после запуска утилиты FTP в консольном окне появится командное приглашение следующего 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p&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командном приглашении Вы можете вводить команды, показанные в табл.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7. Команды утилиты </w:t>
      </w:r>
      <w:r>
        <w:rPr>
          <w:rFonts w:eastAsia="Times New Roman" w:cs="Times New Roman" w:ascii="Times New Roman" w:hAnsi="Times New Roman"/>
          <w:sz w:val="24"/>
          <w:szCs w:val="24"/>
          <w:lang w:val="en-US" w:eastAsia="ru-RU"/>
        </w:rPr>
        <w:t>FTP</w:t>
      </w:r>
    </w:p>
    <w:tbl>
      <w:tblPr>
        <w:tblW w:w="8755" w:type="dxa"/>
        <w:jc w:val="left"/>
        <w:tblInd w:w="-118" w:type="dxa"/>
        <w:tblLayout w:type="fixed"/>
        <w:tblCellMar>
          <w:top w:w="0" w:type="dxa"/>
          <w:left w:w="108" w:type="dxa"/>
          <w:bottom w:w="0" w:type="dxa"/>
          <w:right w:w="108" w:type="dxa"/>
        </w:tblCellMar>
      </w:tblPr>
      <w:tblGrid>
        <w:gridCol w:w="1668"/>
        <w:gridCol w:w="7087"/>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w:t>
            </w:r>
          </w:p>
        </w:tc>
        <w:tc>
          <w:tcPr>
            <w:tcW w:w="708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команды на удаленном компьютере</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равки по использованию команд утилиты 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pend</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авление локального файла к файлу на сервере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ii</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екстового режима пересылки файлов</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nary</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воичного режима пересылки файлов</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ll</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или выключение звукового сигнала, оповещающего об окончании процесса пересылки файлов</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ye</w:t>
            </w:r>
          </w:p>
        </w:tc>
        <w:tc>
          <w:tcPr>
            <w:tcW w:w="70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ершение сеанса связи с сервером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и выход из утилиты 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текущего каталога на сервере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ose</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ие сеанса связи с сервером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ug</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ение режима отладки</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lete</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рание указанных файлов на сервере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r</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бражение списка каталогов и файлов на сервере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onnect</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оединение от сервера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w:t>
            </w:r>
          </w:p>
        </w:tc>
        <w:tc>
          <w:tcPr>
            <w:tcW w:w="70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пирование файла из текущего каталога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на диск локального компьютер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ob</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ение режима использования символов шаблона в имени файлов или каталогов</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sh</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режима отображения символа # после передачи каждого блока данных размером 2 048 байт</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lp</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равки по использованию команд утилиты 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cd</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екущего каталога на локальном компьютере</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s</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бражение списка файлов и каталогов на сервере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elete</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рание файлов на сервере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ir</w:t>
            </w:r>
          </w:p>
        </w:tc>
        <w:tc>
          <w:tcPr>
            <w:tcW w:w="70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ображение списка каталогов и файлов на сервере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с возможностью одновременного указания нескольких файлов</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get</w:t>
            </w:r>
          </w:p>
        </w:tc>
        <w:tc>
          <w:tcPr>
            <w:tcW w:w="70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пирование нескольких файлов из текущего каталога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на диск локального компьютер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kdir</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аталога на сервере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ls</w:t>
            </w:r>
          </w:p>
        </w:tc>
        <w:tc>
          <w:tcPr>
            <w:tcW w:w="70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ображение списка каталогов и файлов на сервере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с возможностью одновременного указания нескольких файлов</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put</w:t>
            </w:r>
          </w:p>
        </w:tc>
        <w:tc>
          <w:tcPr>
            <w:tcW w:w="70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едача файлов с локального диска на сервер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с возможностью передачи нескольких файлов сразу</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n</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указанному серверу 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mpt</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ение режима подтверждения пересылки файлов в случае передачи нескольких файлов командами mget или mput</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t</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файлов с локального диска на диск сервере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wd</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ение текущего каталога на удаленном компьютере</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it</w:t>
            </w:r>
          </w:p>
        </w:tc>
        <w:tc>
          <w:tcPr>
            <w:tcW w:w="70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ершение сеанса связи с сервером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и выход из утилиты 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v</w:t>
            </w:r>
          </w:p>
        </w:tc>
        <w:tc>
          <w:tcPr>
            <w:tcW w:w="70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пирование файла из текущего каталога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на диск локального компьютер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tehelp</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правки по использованию команд программы FTP для сервера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name</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именование файла, расположенного в текущем каталоге сервера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mdir</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рание каталога с диска сервера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d</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файлов с локального диска в текущий каталог сервера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s</w:t>
            </w:r>
          </w:p>
        </w:tc>
        <w:tc>
          <w:tcPr>
            <w:tcW w:w="70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ображение текущего состояния соединения с сервером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и текущих режимов работы программы 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e</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ение режима трассировки. При действующей трассировке отображается маршрутизация пакетов данных</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ype</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ли отображение типа передаваемых файлов (текстовые или двоичные)</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er</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идентификатора пользователя для сервера </w:t>
            </w:r>
            <w:r>
              <w:rPr>
                <w:rFonts w:eastAsia="Times New Roman" w:cs="Times New Roman" w:ascii="Times New Roman" w:hAnsi="Times New Roman"/>
                <w:sz w:val="24"/>
                <w:szCs w:val="24"/>
                <w:lang w:val="en-US" w:eastAsia="ru-RU"/>
              </w:rPr>
              <w:t>FTP</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bose</w:t>
            </w:r>
          </w:p>
        </w:tc>
        <w:tc>
          <w:tcPr>
            <w:tcW w:w="7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ение сообщения при завершении передачи данных и статистик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те, команд много. Однако не все команды из этого длинного списка Вам понадобятся. Рассмотрим самые необходи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серверу FTP</w:t>
      </w:r>
    </w:p>
    <w:p>
      <w:pPr>
        <w:pStyle w:val="Normal"/>
        <w:spacing w:lineRule="auto" w:line="240" w:before="280" w:after="280"/>
        <w:rPr/>
      </w:pPr>
      <w:r>
        <w:rPr>
          <w:rFonts w:eastAsia="Times New Roman" w:cs="Times New Roman" w:ascii="Times New Roman" w:hAnsi="Times New Roman"/>
          <w:sz w:val="24"/>
          <w:szCs w:val="24"/>
          <w:lang w:eastAsia="ru-RU"/>
        </w:rPr>
        <w:t xml:space="preserve">Для подключения к серверу FTP введите команду open, указав ей в качестве параметра доменное имя сервера или его адрес IP. В ответ сервер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предложит Вам ввести имя пользователя и пароль. Как правило, всегда надо указывать имя anonymous и Ваш электронный почтовый адрес в качестве па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й момент времени после установки соединения с сервером FTP Вы можете ввести имя пользователя при помощи команды use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е от сервера FT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ервер FTP больше не нужен, закройте соединение с ним командой clos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содержимого каталогов сервера</w:t>
      </w:r>
    </w:p>
    <w:p>
      <w:pPr>
        <w:pStyle w:val="Normal"/>
        <w:spacing w:lineRule="auto" w:line="240" w:before="280" w:after="280"/>
        <w:rPr/>
      </w:pPr>
      <w:r>
        <w:rPr>
          <w:rFonts w:eastAsia="Times New Roman" w:cs="Times New Roman" w:ascii="Times New Roman" w:hAnsi="Times New Roman"/>
          <w:sz w:val="24"/>
          <w:szCs w:val="24"/>
          <w:lang w:eastAsia="ru-RU"/>
        </w:rPr>
        <w:t xml:space="preserve">Для просмотра содержимого текущего каталога, расположенного на диске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воспользуйтесь командами dir или ls. Для перемещения по дереву каталогов удаленного узла предназначена команда c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жима передачи фай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передачи файлов необходимо установить текстовый или двоичный режим передачи данных, пользуясь командами ascii или binary, не имеющими параметров. Если Вы ошибетесь и попытаетесь передать двоичные данные в текстовом режиме, содержимое файла будет искаж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тип данных, хранящихся в фай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опытаться сделать это по расширению имени файла или по имени файла. Например, файл readme.txt, скорее всего, текстовый. А файл virus.exe, очевидно, двоичный, так как представляет собой программу. </w:t>
      </w:r>
    </w:p>
    <w:p>
      <w:pPr>
        <w:pStyle w:val="Normal"/>
        <w:spacing w:lineRule="auto" w:line="240" w:before="280" w:after="280"/>
        <w:rPr/>
      </w:pPr>
      <w:r>
        <w:rPr>
          <w:rFonts w:eastAsia="Times New Roman" w:cs="Times New Roman" w:ascii="Times New Roman" w:hAnsi="Times New Roman"/>
          <w:sz w:val="24"/>
          <w:szCs w:val="24"/>
          <w:lang w:eastAsia="ru-RU"/>
        </w:rPr>
        <w:t xml:space="preserve">К сожалению, трудно дать какие-либо более конкретные рекомендации по определению типа данных. Скажем только, что обычно в каждом каталоге хорошо организованного сервера FTP находится описание содержимого в виде текстового файла с характерным именем (readme.txt, index00.txt и т. д.). Современные программы, предназначенные для работы с серверами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умеют определять тип данных автоматически, избавляя пользователя от необходимости устанавливать режим передачи данных явны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файлов</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ая команда, которой Вы будете пользоваться для переписывания файлов с дисков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на диски локального компьютера, — get. В качестве параметра ей необходимо указать имя нужного файла.</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Вы желаете одновременно получить все или несколько файлов из текущего каталога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задайте команду mget, указав ей в качестве параметра шаблон имени файла (аналогичный тому, что применяется в MS-DO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ома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забыли команды утилиты FTP, воспользуйтесь командой help. Укажите ей в качестве параметра имя любой команды — тогда Вы сможете посмотреть ее краткое описание. При вводе команды без параметров отображается полный список команд. Аналогичные действия выполняются по коман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bye позволит Вам завершить работу утилиты FTP.</w:t>
      </w:r>
    </w:p>
    <w:p>
      <w:pPr>
        <w:pStyle w:val="Normal"/>
        <w:spacing w:lineRule="auto" w:line="240" w:before="280" w:after="280"/>
        <w:rPr/>
      </w:pPr>
      <w:r>
        <w:rPr>
          <w:rFonts w:eastAsia="Times New Roman" w:cs="Times New Roman" w:ascii="Times New Roman" w:hAnsi="Times New Roman"/>
          <w:sz w:val="24"/>
          <w:szCs w:val="24"/>
          <w:lang w:eastAsia="ru-RU"/>
        </w:rPr>
        <w:t xml:space="preserve">Что же касается команд, применяемых для пересылки файлов с локального компьютера на диски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создания каталогов, стирания и переименования файлов, а также каталогов на удаленном компьютере, то они обычно Вам недоступны. Администратор никогда не разрешит рядовому пользователю выполнять подобные операции на своем сервере FT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ляемся в путешествие по Интернету</w:t>
      </w:r>
    </w:p>
    <w:p>
      <w:pPr>
        <w:pStyle w:val="Normal"/>
        <w:spacing w:lineRule="auto" w:line="240" w:before="280" w:after="280"/>
        <w:rPr/>
      </w:pPr>
      <w:r>
        <w:rPr>
          <w:rFonts w:eastAsia="Times New Roman" w:cs="Times New Roman" w:ascii="Times New Roman" w:hAnsi="Times New Roman"/>
          <w:sz w:val="24"/>
          <w:szCs w:val="24"/>
          <w:lang w:eastAsia="ru-RU"/>
        </w:rPr>
        <w:t xml:space="preserve">Возможно, описанные выше упражнения с утилитами командной строки не вызвали у Вас особенного энтузиазма, однако они полезны с познавательной и практической точки зрения. Теперь мы перейдем к более зрелищным упражнениям и покажем Вам основные приемы работы с браузером </w:t>
      </w:r>
      <w:r>
        <w:rPr>
          <w:rFonts w:eastAsia="Times New Roman" w:cs="Times New Roman" w:ascii="Times New Roman" w:hAnsi="Times New Roman"/>
          <w:sz w:val="24"/>
          <w:szCs w:val="24"/>
          <w:lang w:val="en-US" w:eastAsia="ru-RU"/>
        </w:rPr>
        <w:t>Microsoft Internet Explorer</w:t>
      </w:r>
      <w:r>
        <w:rPr>
          <w:rFonts w:eastAsia="Times New Roman" w:cs="Times New Roman" w:ascii="Times New Roman" w:hAnsi="Times New Roman"/>
          <w:sz w:val="24"/>
          <w:szCs w:val="24"/>
          <w:lang w:eastAsia="ru-RU"/>
        </w:rPr>
        <w:t xml:space="preserve">, встроенным в операционную систему </w:t>
      </w:r>
      <w:r>
        <w:rPr>
          <w:rFonts w:eastAsia="Times New Roman" w:cs="Times New Roman" w:ascii="Times New Roman" w:hAnsi="Times New Roman"/>
          <w:sz w:val="24"/>
          <w:szCs w:val="24"/>
          <w:lang w:val="en-US" w:eastAsia="ru-RU"/>
        </w:rPr>
        <w:t xml:space="preserve">Microsoft Windows </w:t>
      </w:r>
      <w:r>
        <w:rPr>
          <w:rFonts w:eastAsia="Times New Roman" w:cs="Times New Roman" w:ascii="Times New Roman" w:hAnsi="Times New Roman"/>
          <w:sz w:val="24"/>
          <w:szCs w:val="24"/>
          <w:lang w:eastAsia="ru-RU"/>
        </w:rPr>
        <w:t xml:space="preserve">любой современной вер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уск браузера </w:t>
      </w:r>
      <w:r>
        <w:rPr>
          <w:rFonts w:eastAsia="Times New Roman" w:cs="Times New Roman" w:ascii="Times New Roman" w:hAnsi="Times New Roman"/>
          <w:sz w:val="24"/>
          <w:szCs w:val="24"/>
          <w:lang w:val="en-US" w:eastAsia="ru-RU"/>
        </w:rPr>
        <w:t>Microsoft Internet Explorer</w:t>
      </w:r>
    </w:p>
    <w:p>
      <w:pPr>
        <w:pStyle w:val="Normal"/>
        <w:spacing w:lineRule="auto" w:line="240" w:before="280" w:after="280"/>
        <w:rPr/>
      </w:pPr>
      <w:r>
        <w:rPr>
          <w:rFonts w:eastAsia="Times New Roman" w:cs="Times New Roman" w:ascii="Times New Roman" w:hAnsi="Times New Roman"/>
          <w:sz w:val="24"/>
          <w:szCs w:val="24"/>
          <w:lang w:eastAsia="ru-RU"/>
        </w:rPr>
        <w:t xml:space="preserve">Установив соединение с сервером поставщика услуг, дважды щелкните левой клавишей мыши пиктограмму Internet </w:t>
      </w:r>
      <w:r>
        <w:rPr>
          <w:rFonts w:eastAsia="Times New Roman" w:cs="Times New Roman" w:ascii="Times New Roman" w:hAnsi="Times New Roman"/>
          <w:sz w:val="24"/>
          <w:szCs w:val="24"/>
          <w:lang w:val="en-US" w:eastAsia="ru-RU"/>
        </w:rPr>
        <w:t xml:space="preserve">Explorer </w:t>
      </w:r>
      <w:r>
        <w:rPr>
          <w:rFonts w:eastAsia="Times New Roman" w:cs="Times New Roman" w:ascii="Times New Roman" w:hAnsi="Times New Roman"/>
          <w:sz w:val="24"/>
          <w:szCs w:val="24"/>
          <w:lang w:eastAsia="ru-RU"/>
        </w:rPr>
        <w:t>с изображением земного шара. Эта пиктограмма расположена на рабочем столе Microsoft Windows. Через некоторое время на экране появится главное окно браузера Microsoft Internet Explorer (рис.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43325" cy="3105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2" r="-10" b="-12"/>
                    <a:stretch>
                      <a:fillRect/>
                    </a:stretch>
                  </pic:blipFill>
                  <pic:spPr bwMode="auto">
                    <a:xfrm>
                      <a:off x="0" y="0"/>
                      <a:ext cx="3743325" cy="3105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w:t>
      </w:r>
      <w:r>
        <w:rPr>
          <w:rFonts w:eastAsia="Times New Roman" w:cs="Times New Roman" w:ascii="Times New Roman" w:hAnsi="Times New Roman"/>
          <w:sz w:val="24"/>
          <w:szCs w:val="24"/>
          <w:lang w:val="en-US" w:eastAsia="ru-RU"/>
        </w:rPr>
        <w:t xml:space="preserve">. 4-5. </w:t>
      </w:r>
      <w:r>
        <w:rPr>
          <w:rFonts w:eastAsia="Times New Roman" w:cs="Times New Roman" w:ascii="Times New Roman" w:hAnsi="Times New Roman"/>
          <w:sz w:val="24"/>
          <w:szCs w:val="24"/>
          <w:lang w:eastAsia="ru-RU"/>
        </w:rPr>
        <w:t xml:space="preserve">Окно браузера </w:t>
      </w:r>
      <w:r>
        <w:rPr>
          <w:rFonts w:eastAsia="Times New Roman" w:cs="Times New Roman" w:ascii="Times New Roman" w:hAnsi="Times New Roman"/>
          <w:sz w:val="24"/>
          <w:szCs w:val="24"/>
          <w:lang w:val="en-US" w:eastAsia="ru-RU"/>
        </w:rPr>
        <w:t>Microsoft Internet Explorer</w:t>
      </w:r>
    </w:p>
    <w:p>
      <w:pPr>
        <w:pStyle w:val="Normal"/>
        <w:spacing w:lineRule="auto" w:line="240" w:before="280" w:after="280"/>
        <w:rPr/>
      </w:pPr>
      <w:r>
        <w:rPr>
          <w:rFonts w:eastAsia="Times New Roman" w:cs="Times New Roman" w:ascii="Times New Roman" w:hAnsi="Times New Roman"/>
          <w:sz w:val="24"/>
          <w:szCs w:val="24"/>
          <w:lang w:eastAsia="ru-RU"/>
        </w:rPr>
        <w:t xml:space="preserve">Внешний вид этого окна зависит от того, в среде какой версии операционной системы </w:t>
      </w:r>
      <w:r>
        <w:rPr>
          <w:rFonts w:eastAsia="Times New Roman" w:cs="Times New Roman" w:ascii="Times New Roman" w:hAnsi="Times New Roman"/>
          <w:sz w:val="24"/>
          <w:szCs w:val="24"/>
          <w:lang w:val="en-US" w:eastAsia="ru-RU"/>
        </w:rPr>
        <w:t xml:space="preserve">Microsoft Windows </w:t>
      </w:r>
      <w:r>
        <w:rPr>
          <w:rFonts w:eastAsia="Times New Roman" w:cs="Times New Roman" w:ascii="Times New Roman" w:hAnsi="Times New Roman"/>
          <w:sz w:val="24"/>
          <w:szCs w:val="24"/>
          <w:lang w:eastAsia="ru-RU"/>
        </w:rPr>
        <w:t xml:space="preserve">Вы работаете. Это связано с тем, что в состав дистрибутива разных версий </w:t>
      </w:r>
      <w:r>
        <w:rPr>
          <w:rFonts w:eastAsia="Times New Roman" w:cs="Times New Roman" w:ascii="Times New Roman" w:hAnsi="Times New Roman"/>
          <w:sz w:val="24"/>
          <w:szCs w:val="24"/>
          <w:lang w:val="en-US" w:eastAsia="ru-RU"/>
        </w:rPr>
        <w:t xml:space="preserve">Microsoft Windows </w:t>
      </w:r>
      <w:r>
        <w:rPr>
          <w:rFonts w:eastAsia="Times New Roman" w:cs="Times New Roman" w:ascii="Times New Roman" w:hAnsi="Times New Roman"/>
          <w:sz w:val="24"/>
          <w:szCs w:val="24"/>
          <w:lang w:eastAsia="ru-RU"/>
        </w:rPr>
        <w:t xml:space="preserve">входят разные версии браузера </w:t>
      </w:r>
      <w:r>
        <w:rPr>
          <w:rFonts w:eastAsia="Times New Roman" w:cs="Times New Roman" w:ascii="Times New Roman" w:hAnsi="Times New Roman"/>
          <w:sz w:val="24"/>
          <w:szCs w:val="24"/>
          <w:lang w:val="en-US" w:eastAsia="ru-RU"/>
        </w:rPr>
        <w:t>Microsoft Internet Explorer</w:t>
      </w:r>
      <w:r>
        <w:rPr>
          <w:rFonts w:eastAsia="Times New Roman" w:cs="Times New Roman" w:ascii="Times New Roman" w:hAnsi="Times New Roman"/>
          <w:sz w:val="24"/>
          <w:szCs w:val="24"/>
          <w:lang w:eastAsia="ru-RU"/>
        </w:rPr>
        <w:t xml:space="preserve">. Для первых экспериментов мы воспользуемся тем браузером, который у Вас есть. Однако чуть позже мы научим Вас обновлять версию браузера и расскажем о приемах работы с </w:t>
      </w:r>
      <w:r>
        <w:rPr>
          <w:rFonts w:eastAsia="Times New Roman" w:cs="Times New Roman" w:ascii="Times New Roman" w:hAnsi="Times New Roman"/>
          <w:sz w:val="24"/>
          <w:szCs w:val="24"/>
          <w:lang w:val="en-US" w:eastAsia="ru-RU"/>
        </w:rPr>
        <w:t xml:space="preserve">Microsoft Internet Explorer </w:t>
      </w:r>
      <w:r>
        <w:rPr>
          <w:rFonts w:eastAsia="Times New Roman" w:cs="Times New Roman" w:ascii="Times New Roman" w:hAnsi="Times New Roman"/>
          <w:sz w:val="24"/>
          <w:szCs w:val="24"/>
          <w:lang w:eastAsia="ru-RU"/>
        </w:rPr>
        <w:t>версии 5.0.</w:t>
      </w:r>
    </w:p>
    <w:p>
      <w:pPr>
        <w:pStyle w:val="Normal"/>
        <w:spacing w:lineRule="auto" w:line="240" w:before="280" w:after="280"/>
        <w:rPr/>
      </w:pPr>
      <w:r>
        <w:rPr>
          <w:rFonts w:eastAsia="Times New Roman" w:cs="Times New Roman" w:ascii="Times New Roman" w:hAnsi="Times New Roman"/>
          <w:sz w:val="24"/>
          <w:szCs w:val="24"/>
          <w:lang w:eastAsia="ru-RU"/>
        </w:rPr>
        <w:t xml:space="preserve">Сразу после запуска браузер автоматически попытается подключиться к серверу </w:t>
      </w:r>
      <w:r>
        <w:rPr>
          <w:rFonts w:eastAsia="Times New Roman" w:cs="Times New Roman" w:ascii="Times New Roman" w:hAnsi="Times New Roman"/>
          <w:sz w:val="24"/>
          <w:szCs w:val="24"/>
          <w:lang w:val="en-US" w:eastAsia="ru-RU"/>
        </w:rPr>
        <w:t xml:space="preserve">Web </w:t>
      </w:r>
      <w:r>
        <w:rPr>
          <w:rFonts w:eastAsia="Times New Roman" w:cs="Times New Roman" w:ascii="Times New Roman" w:hAnsi="Times New Roman"/>
          <w:sz w:val="24"/>
          <w:szCs w:val="24"/>
          <w:lang w:eastAsia="ru-RU"/>
        </w:rPr>
        <w:t xml:space="preserve">сети Microsoft Network. Соответствующая страница отмечена в параметрах настройки браузера как домашняя. При необходимости Вы можете изменить домашнюю страницу, если предпочитаете начинать “плавание” по сети серверов Web с другого места. Можно установить в качестве домашней страницу одного из порталов или домашнюю страницу своего провайдера, например,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правом верхнем углу окна браузера Microsoft Internet Explorer находится изображение флага — символ операционной системы Microsoft Windows. Если флаг трепещет «на ветру», это означает, что в настоящий момент выполняется загрузка страницы с сервера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с которым установлено соединение, в память Вашего компьютера. Подождите, пока флаг замрет. Это будет означать, что загрузка страницы завершена.</w:t>
      </w:r>
    </w:p>
    <w:p>
      <w:pPr>
        <w:pStyle w:val="Normal"/>
        <w:spacing w:lineRule="auto" w:line="240" w:before="280" w:after="280"/>
        <w:rPr/>
      </w:pPr>
      <w:r>
        <w:rPr>
          <w:rFonts w:eastAsia="Times New Roman" w:cs="Times New Roman" w:ascii="Times New Roman" w:hAnsi="Times New Roman"/>
          <w:sz w:val="24"/>
          <w:szCs w:val="24"/>
          <w:lang w:eastAsia="ru-RU"/>
        </w:rPr>
        <w:t xml:space="preserve">В любой момент Вы можете прекратить загрузку текущей страницы, щелкнув кнопку </w:t>
      </w:r>
      <w:r>
        <w:rPr>
          <w:rFonts w:eastAsia="Times New Roman" w:cs="Times New Roman" w:ascii="Times New Roman" w:hAnsi="Times New Roman"/>
          <w:b/>
          <w:bCs/>
          <w:sz w:val="24"/>
          <w:szCs w:val="24"/>
          <w:lang w:eastAsia="ru-RU"/>
        </w:rPr>
        <w:t>Остановить (</w:t>
      </w:r>
      <w:r>
        <w:rPr>
          <w:rFonts w:eastAsia="Times New Roman" w:cs="Times New Roman" w:ascii="Times New Roman" w:hAnsi="Times New Roman"/>
          <w:b/>
          <w:bCs/>
          <w:sz w:val="24"/>
          <w:szCs w:val="24"/>
          <w:lang w:val="en-US" w:eastAsia="ru-RU"/>
        </w:rPr>
        <w:t>Stop</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ис. 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страниц серверов </w:t>
      </w:r>
      <w:r>
        <w:rPr>
          <w:rFonts w:eastAsia="Times New Roman" w:cs="Times New Roman" w:ascii="Times New Roman" w:hAnsi="Times New Roman"/>
          <w:sz w:val="24"/>
          <w:szCs w:val="24"/>
          <w:lang w:val="en-US" w:eastAsia="ru-RU"/>
        </w:rPr>
        <w:t>Web</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запустив браузер </w:t>
      </w:r>
      <w:r>
        <w:rPr>
          <w:rFonts w:eastAsia="Times New Roman" w:cs="Times New Roman" w:ascii="Times New Roman" w:hAnsi="Times New Roman"/>
          <w:sz w:val="24"/>
          <w:szCs w:val="24"/>
          <w:lang w:val="en-US" w:eastAsia="ru-RU"/>
        </w:rPr>
        <w:t xml:space="preserve">Microsoft Internet Explorer </w:t>
      </w:r>
      <w:r>
        <w:rPr>
          <w:rFonts w:eastAsia="Times New Roman" w:cs="Times New Roman" w:ascii="Times New Roman" w:hAnsi="Times New Roman"/>
          <w:sz w:val="24"/>
          <w:szCs w:val="24"/>
          <w:lang w:eastAsia="ru-RU"/>
        </w:rPr>
        <w:t xml:space="preserve">при установленном соединении с Интернетом, Вы автоматически увидите в его окне содержимое страницы, выбранной компанией </w:t>
      </w:r>
      <w:r>
        <w:rPr>
          <w:rFonts w:eastAsia="Times New Roman" w:cs="Times New Roman" w:ascii="Times New Roman" w:hAnsi="Times New Roman"/>
          <w:sz w:val="24"/>
          <w:szCs w:val="24"/>
          <w:lang w:val="en-US" w:eastAsia="ru-RU"/>
        </w:rPr>
        <w:t xml:space="preserve">Microsoft </w:t>
      </w:r>
      <w:r>
        <w:rPr>
          <w:rFonts w:eastAsia="Times New Roman" w:cs="Times New Roman" w:ascii="Times New Roman" w:hAnsi="Times New Roman"/>
          <w:sz w:val="24"/>
          <w:szCs w:val="24"/>
          <w:lang w:eastAsia="ru-RU"/>
        </w:rPr>
        <w:t xml:space="preserve">в качестве домашней. Неудивительно, что эта страница находится на одном из серверов </w:t>
      </w:r>
      <w:r>
        <w:rPr>
          <w:rFonts w:eastAsia="Times New Roman" w:cs="Times New Roman" w:ascii="Times New Roman" w:hAnsi="Times New Roman"/>
          <w:sz w:val="24"/>
          <w:szCs w:val="24"/>
          <w:lang w:val="en-US" w:eastAsia="ru-RU"/>
        </w:rPr>
        <w:t xml:space="preserve">Web </w:t>
      </w:r>
      <w:r>
        <w:rPr>
          <w:rFonts w:eastAsia="Times New Roman" w:cs="Times New Roman" w:ascii="Times New Roman" w:hAnsi="Times New Roman"/>
          <w:sz w:val="24"/>
          <w:szCs w:val="24"/>
          <w:lang w:eastAsia="ru-RU"/>
        </w:rPr>
        <w:t>этой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научим Вас загружать в окно браузера другие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ка новой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а к просмотру других страниц имеется два способа.</w:t>
      </w:r>
    </w:p>
    <w:p>
      <w:pPr>
        <w:pStyle w:val="Normal"/>
        <w:spacing w:lineRule="auto" w:line="240" w:before="280" w:after="280"/>
        <w:rPr/>
      </w:pPr>
      <w:r>
        <w:rPr>
          <w:rFonts w:eastAsia="Times New Roman" w:cs="Times New Roman" w:ascii="Times New Roman" w:hAnsi="Times New Roman"/>
          <w:sz w:val="24"/>
          <w:szCs w:val="24"/>
          <w:lang w:eastAsia="ru-RU"/>
        </w:rPr>
        <w:t xml:space="preserve">Во-первых, Вы можете ввести полный адрес URL новой страницы в поле </w:t>
      </w:r>
      <w:r>
        <w:rPr>
          <w:rFonts w:eastAsia="Times New Roman" w:cs="Times New Roman" w:ascii="Times New Roman" w:hAnsi="Times New Roman"/>
          <w:b/>
          <w:bCs/>
          <w:sz w:val="24"/>
          <w:szCs w:val="24"/>
          <w:lang w:eastAsia="ru-RU"/>
        </w:rPr>
        <w:t>Адрес (</w:t>
      </w:r>
      <w:r>
        <w:rPr>
          <w:rFonts w:eastAsia="Times New Roman" w:cs="Times New Roman" w:ascii="Times New Roman" w:hAnsi="Times New Roman"/>
          <w:b/>
          <w:bCs/>
          <w:sz w:val="24"/>
          <w:szCs w:val="24"/>
          <w:lang w:val="en-US" w:eastAsia="ru-RU"/>
        </w:rPr>
        <w:t>Addres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положенное под инструментальной линейкой, а затем нажать клавишу Enter. Этот способ предполагает, что Вы знаете адрес </w:t>
      </w:r>
      <w:r>
        <w:rPr>
          <w:rFonts w:eastAsia="Times New Roman" w:cs="Times New Roman" w:ascii="Times New Roman" w:hAnsi="Times New Roman"/>
          <w:sz w:val="24"/>
          <w:szCs w:val="24"/>
          <w:lang w:val="en-US" w:eastAsia="ru-RU"/>
        </w:rPr>
        <w:t xml:space="preserve">URL </w:t>
      </w:r>
      <w:r>
        <w:rPr>
          <w:rFonts w:eastAsia="Times New Roman" w:cs="Times New Roman" w:ascii="Times New Roman" w:hAnsi="Times New Roman"/>
          <w:sz w:val="24"/>
          <w:szCs w:val="24"/>
          <w:lang w:eastAsia="ru-RU"/>
        </w:rPr>
        <w:t>нужной Вам страницы. Адрес вводят в следующем формате:</w:t>
      </w:r>
    </w:p>
    <w:p>
      <w:pPr>
        <w:pStyle w:val="Normal"/>
        <w:spacing w:lineRule="auto" w:line="240" w:before="280" w:after="280"/>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lt;доменное имя сервера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gt;</w:t>
      </w:r>
    </w:p>
    <w:p>
      <w:pPr>
        <w:pStyle w:val="Normal"/>
        <w:spacing w:lineRule="auto" w:line="240" w:before="280" w:after="280"/>
        <w:rPr/>
      </w:pPr>
      <w:r>
        <w:rPr>
          <w:rFonts w:eastAsia="Times New Roman" w:cs="Times New Roman" w:ascii="Times New Roman" w:hAnsi="Times New Roman"/>
          <w:sz w:val="24"/>
          <w:szCs w:val="24"/>
          <w:lang w:eastAsia="ru-RU"/>
        </w:rPr>
        <w:t xml:space="preserve">Вот несколько примеров корректных адресов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http://www.microsoft.com, http://www.rusedit.ru,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http://www.frolov.pp.ru. Первый из них принадлежит серверу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второй — серверу </w:t>
      </w:r>
      <w:r>
        <w:rPr>
          <w:rFonts w:eastAsia="Times New Roman" w:cs="Times New Roman" w:ascii="Times New Roman" w:hAnsi="Times New Roman"/>
          <w:sz w:val="24"/>
          <w:szCs w:val="24"/>
          <w:lang w:val="en-US" w:eastAsia="ru-RU"/>
        </w:rPr>
        <w:t xml:space="preserve">Web </w:t>
      </w:r>
      <w:r>
        <w:rPr>
          <w:rFonts w:eastAsia="Times New Roman" w:cs="Times New Roman" w:ascii="Times New Roman" w:hAnsi="Times New Roman"/>
          <w:sz w:val="24"/>
          <w:szCs w:val="24"/>
          <w:lang w:eastAsia="ru-RU"/>
        </w:rPr>
        <w:t xml:space="preserve">издательства «Русская Редакция», третий — провайдеру </w:t>
      </w:r>
      <w:r>
        <w:rPr>
          <w:rFonts w:eastAsia="Times New Roman" w:cs="Times New Roman" w:ascii="Times New Roman" w:hAnsi="Times New Roman"/>
          <w:sz w:val="24"/>
          <w:szCs w:val="24"/>
          <w:lang w:val="en-US" w:eastAsia="ru-RU"/>
        </w:rPr>
        <w:t>ORC</w:t>
      </w:r>
      <w:r>
        <w:rPr>
          <w:rFonts w:eastAsia="Times New Roman" w:cs="Times New Roman" w:ascii="Times New Roman" w:hAnsi="Times New Roman"/>
          <w:sz w:val="24"/>
          <w:szCs w:val="24"/>
          <w:lang w:eastAsia="ru-RU"/>
        </w:rPr>
        <w:t xml:space="preserve">, а четвертый — сервер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 авторов этой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Вы можете щелкнуть левой клавишей мышки одну из ссылок (выделенный фрагмент текста или графическое изображение), расположенных внутри страницы, загруженной в окно браузера.</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например, Вы щелкните мышкой ссылку </w:t>
      </w:r>
      <w:r>
        <w:rPr>
          <w:rFonts w:eastAsia="Times New Roman" w:cs="Times New Roman" w:ascii="Times New Roman" w:hAnsi="Times New Roman"/>
          <w:b/>
          <w:bCs/>
          <w:sz w:val="24"/>
          <w:szCs w:val="24"/>
          <w:lang w:eastAsia="ru-RU"/>
        </w:rPr>
        <w:t>Выберите данную ссылку</w:t>
      </w:r>
      <w:r>
        <w:rPr>
          <w:rFonts w:eastAsia="Times New Roman" w:cs="Times New Roman" w:ascii="Times New Roman" w:hAnsi="Times New Roman"/>
          <w:sz w:val="24"/>
          <w:szCs w:val="24"/>
          <w:lang w:eastAsia="ru-RU"/>
        </w:rPr>
        <w:t xml:space="preserve">, показанную в окне браузера на рис. 4-5, в браузер будет загружена новая страница, связанная с данной ссылкой (рис. 4-6). При этом в поле </w:t>
      </w:r>
      <w:r>
        <w:rPr>
          <w:rFonts w:eastAsia="Times New Roman" w:cs="Times New Roman" w:ascii="Times New Roman" w:hAnsi="Times New Roman"/>
          <w:b/>
          <w:bCs/>
          <w:sz w:val="24"/>
          <w:szCs w:val="24"/>
          <w:lang w:eastAsia="ru-RU"/>
        </w:rPr>
        <w:t>Адрес (</w:t>
      </w:r>
      <w:r>
        <w:rPr>
          <w:rFonts w:eastAsia="Times New Roman" w:cs="Times New Roman" w:ascii="Times New Roman" w:hAnsi="Times New Roman"/>
          <w:b/>
          <w:bCs/>
          <w:sz w:val="24"/>
          <w:szCs w:val="24"/>
          <w:lang w:val="en-US" w:eastAsia="ru-RU"/>
        </w:rPr>
        <w:t>Addres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теперь отображается новый адрес </w:t>
      </w:r>
      <w:r>
        <w:rPr>
          <w:rFonts w:eastAsia="Times New Roman" w:cs="Times New Roman" w:ascii="Times New Roman" w:hAnsi="Times New Roman"/>
          <w:sz w:val="24"/>
          <w:szCs w:val="24"/>
          <w:lang w:val="en-US" w:eastAsia="ru-RU"/>
        </w:rPr>
        <w:t>URL </w:t>
      </w:r>
      <w:r>
        <w:rPr>
          <w:rFonts w:eastAsia="Times New Roman" w:cs="Times New Roman" w:ascii="Times New Roman" w:hAnsi="Times New Roman"/>
          <w:sz w:val="24"/>
          <w:szCs w:val="24"/>
          <w:lang w:eastAsia="ru-RU"/>
        </w:rPr>
        <w:t>— загруженной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43325" cy="31743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1" r="-10" b="-11"/>
                    <a:stretch>
                      <a:fillRect/>
                    </a:stretch>
                  </pic:blipFill>
                  <pic:spPr bwMode="auto">
                    <a:xfrm>
                      <a:off x="0" y="0"/>
                      <a:ext cx="3743325" cy="3174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4-6. Новая страница в окне брауз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кстати, что по адресу http://lg.msn.com/intl/ru/tutorial/default.htm хранится хотя и небольшой, но полезный учебник для начинающих пользователей Интернета. И, что главное, он написан на русском языке.</w:t>
      </w:r>
    </w:p>
    <w:p>
      <w:pPr>
        <w:pStyle w:val="Normal"/>
        <w:spacing w:lineRule="auto" w:line="240" w:before="280" w:after="280"/>
        <w:rPr/>
      </w:pPr>
      <w:r>
        <w:rPr>
          <w:rFonts w:eastAsia="Times New Roman" w:cs="Times New Roman" w:ascii="Times New Roman" w:hAnsi="Times New Roman"/>
          <w:sz w:val="24"/>
          <w:szCs w:val="24"/>
          <w:lang w:eastAsia="ru-RU"/>
        </w:rPr>
        <w:t xml:space="preserve">На предыдущей странице, показанной на рис. 4-5, имеется несколько текстовых ссылок. Это две строки </w:t>
      </w:r>
      <w:r>
        <w:rPr>
          <w:rFonts w:eastAsia="Times New Roman" w:cs="Times New Roman" w:ascii="Times New Roman" w:hAnsi="Times New Roman"/>
          <w:b/>
          <w:bCs/>
          <w:sz w:val="24"/>
          <w:szCs w:val="24"/>
          <w:lang w:eastAsia="ru-RU"/>
        </w:rPr>
        <w:t>Выберите данную ссылку</w:t>
      </w:r>
      <w:r>
        <w:rPr>
          <w:rFonts w:eastAsia="Times New Roman" w:cs="Times New Roman" w:ascii="Times New Roman" w:hAnsi="Times New Roman"/>
          <w:sz w:val="24"/>
          <w:szCs w:val="24"/>
          <w:lang w:eastAsia="ru-RU"/>
        </w:rPr>
        <w:t xml:space="preserve"> и две строки </w:t>
      </w:r>
      <w:r>
        <w:rPr>
          <w:rFonts w:eastAsia="Times New Roman" w:cs="Times New Roman" w:ascii="Times New Roman" w:hAnsi="Times New Roman"/>
          <w:b/>
          <w:bCs/>
          <w:sz w:val="24"/>
          <w:szCs w:val="24"/>
          <w:lang w:eastAsia="ru-RU"/>
        </w:rPr>
        <w:t>эту ссылку</w:t>
      </w:r>
      <w:r>
        <w:rPr>
          <w:rFonts w:eastAsia="Times New Roman" w:cs="Times New Roman" w:ascii="Times New Roman" w:hAnsi="Times New Roman"/>
          <w:sz w:val="24"/>
          <w:szCs w:val="24"/>
          <w:lang w:eastAsia="ru-RU"/>
        </w:rPr>
        <w:t xml:space="preserve">. Щелкая ссылки мышью, Вы перейдете на другие страницы сервера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второй загруженной нами страницы (рис. 4-6), то здесь нет текстовых ссылок, зато есть четыре графические пиктограммы. Они работают аналогично текстовым ссылкам,  — чтобы перейти на соответствующую страницу, достаточно щелкнуть пиктограмму мыш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отличить текстовую ссылку от простого текста или графическую ссылку от обычной карт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легко. Достаточно поместить курсор мыши над интересующим Вас фрагментом страницы. Если он изменит свою форму, превратившись в «руку» — это ссылка, а если нет — обычный текст или рису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грузке новой страницы флаг, расположенный в левой верхнем углу окна браузера, оживает, так как вновь возобновляется передача данных по сети. </w:t>
      </w:r>
    </w:p>
    <w:p>
      <w:pPr>
        <w:pStyle w:val="Normal"/>
        <w:spacing w:lineRule="auto" w:line="240" w:before="280" w:after="280"/>
        <w:rPr/>
      </w:pPr>
      <w:r>
        <w:rPr>
          <w:rFonts w:eastAsia="Times New Roman" w:cs="Times New Roman" w:ascii="Times New Roman" w:hAnsi="Times New Roman"/>
          <w:sz w:val="24"/>
          <w:szCs w:val="24"/>
          <w:lang w:eastAsia="ru-RU"/>
        </w:rPr>
        <w:t xml:space="preserve">Заметим, что каждый раз, когда браузер переходит к просмотру новой страницы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 он заново устанавливает соединение с сервером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принимает данные и затем разрывает соединение. Если на загружаемой странице несколько графических изображений, то для загрузки каждого изображения повторяется цикл «соединение — передача данных — разрыв 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дыдущей страницы</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вернуться к предыдущей странице, Вы можете заново ввести ее адрес </w:t>
      </w:r>
      <w:r>
        <w:rPr>
          <w:rFonts w:eastAsia="Times New Roman" w:cs="Times New Roman" w:ascii="Times New Roman" w:hAnsi="Times New Roman"/>
          <w:sz w:val="24"/>
          <w:szCs w:val="24"/>
          <w:lang w:val="en-US" w:eastAsia="ru-RU"/>
        </w:rPr>
        <w:t xml:space="preserve">URL </w:t>
      </w:r>
      <w:r>
        <w:rPr>
          <w:rFonts w:eastAsia="Times New Roman" w:cs="Times New Roman" w:ascii="Times New Roman" w:hAnsi="Times New Roman"/>
          <w:sz w:val="24"/>
          <w:szCs w:val="24"/>
          <w:lang w:eastAsia="ru-RU"/>
        </w:rPr>
        <w:t xml:space="preserve">в поле </w:t>
      </w:r>
      <w:r>
        <w:rPr>
          <w:rFonts w:eastAsia="Times New Roman" w:cs="Times New Roman" w:ascii="Times New Roman" w:hAnsi="Times New Roman"/>
          <w:b/>
          <w:bCs/>
          <w:sz w:val="24"/>
          <w:szCs w:val="24"/>
          <w:lang w:eastAsia="ru-RU"/>
        </w:rPr>
        <w:t>Адрес (</w:t>
      </w:r>
      <w:r>
        <w:rPr>
          <w:rFonts w:eastAsia="Times New Roman" w:cs="Times New Roman" w:ascii="Times New Roman" w:hAnsi="Times New Roman"/>
          <w:b/>
          <w:bCs/>
          <w:sz w:val="24"/>
          <w:szCs w:val="24"/>
          <w:lang w:val="en-US" w:eastAsia="ru-RU"/>
        </w:rPr>
        <w:t>Addres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и нажать клавишу </w:t>
      </w:r>
      <w:r>
        <w:rPr>
          <w:rFonts w:eastAsia="Times New Roman" w:cs="Times New Roman" w:ascii="Times New Roman" w:hAnsi="Times New Roman"/>
          <w:sz w:val="24"/>
          <w:szCs w:val="24"/>
          <w:lang w:val="en-US" w:eastAsia="ru-RU"/>
        </w:rPr>
        <w:t>Enter</w:t>
      </w:r>
      <w:r>
        <w:rPr>
          <w:rFonts w:eastAsia="Times New Roman" w:cs="Times New Roman" w:ascii="Times New Roman" w:hAnsi="Times New Roman"/>
          <w:sz w:val="24"/>
          <w:szCs w:val="24"/>
          <w:lang w:eastAsia="ru-RU"/>
        </w:rPr>
        <w:t xml:space="preserve">. Однако проще щелкнуть в панели меню кнопку </w:t>
      </w:r>
      <w:r>
        <w:rPr>
          <w:rFonts w:eastAsia="Times New Roman" w:cs="Times New Roman" w:ascii="Times New Roman" w:hAnsi="Times New Roman"/>
          <w:b/>
          <w:bCs/>
          <w:sz w:val="24"/>
          <w:szCs w:val="24"/>
          <w:lang w:eastAsia="ru-RU"/>
        </w:rPr>
        <w:t>Назад (</w:t>
      </w:r>
      <w:r>
        <w:rPr>
          <w:rFonts w:eastAsia="Times New Roman" w:cs="Times New Roman" w:ascii="Times New Roman" w:hAnsi="Times New Roman"/>
          <w:b/>
          <w:bCs/>
          <w:sz w:val="24"/>
          <w:szCs w:val="24"/>
          <w:lang w:val="en-US" w:eastAsia="ru-RU"/>
        </w:rPr>
        <w:t>Back</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 изображением стрелки, направленной вл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ыдущая страница была загружена полностью, страница сразу появится на экране, так как браузер сохраняет загруженные страницы на диске в кэше страниц (это просто каталог с файлами). Если же Вы, не дождавшись окончания загрузки страницы, перешли к просмотру новой, при возвращении предыдущая страница будет загружаться заново.</w:t>
      </w:r>
    </w:p>
    <w:p>
      <w:pPr>
        <w:pStyle w:val="Normal"/>
        <w:spacing w:lineRule="auto" w:line="240" w:before="280" w:after="280"/>
        <w:rPr/>
      </w:pPr>
      <w:r>
        <w:rPr>
          <w:rFonts w:eastAsia="Times New Roman" w:cs="Times New Roman" w:ascii="Times New Roman" w:hAnsi="Times New Roman"/>
          <w:sz w:val="24"/>
          <w:szCs w:val="24"/>
          <w:lang w:eastAsia="ru-RU"/>
        </w:rPr>
        <w:t xml:space="preserve">Просмотрев предыдущую страницу и щелкнув кнопку </w:t>
      </w:r>
      <w:r>
        <w:rPr>
          <w:rFonts w:eastAsia="Times New Roman" w:cs="Times New Roman" w:ascii="Times New Roman" w:hAnsi="Times New Roman"/>
          <w:b/>
          <w:bCs/>
          <w:sz w:val="24"/>
          <w:szCs w:val="24"/>
          <w:lang w:eastAsia="ru-RU"/>
        </w:rPr>
        <w:t>Вперед (</w:t>
      </w:r>
      <w:r>
        <w:rPr>
          <w:rFonts w:eastAsia="Times New Roman" w:cs="Times New Roman" w:ascii="Times New Roman" w:hAnsi="Times New Roman"/>
          <w:b/>
          <w:bCs/>
          <w:sz w:val="24"/>
          <w:szCs w:val="24"/>
          <w:lang w:val="en-US" w:eastAsia="ru-RU"/>
        </w:rPr>
        <w:t>Forward</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ы вновь увидите страницу, загруженную второй по счету. Она извлекается из кэша браузера, поэтому на передачу данных через Интернет дополнительного времени не по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Вы последовательно просматривали несколько страниц и дождались загрузки каждой из них до конца, то сможете просматривать их без повторной загрузки из сети посредством двух только что описанных кнопок. А это позволит сэкономить немало времени.</w:t>
      </w:r>
    </w:p>
    <w:p>
      <w:pPr>
        <w:pStyle w:val="Normal"/>
        <w:spacing w:lineRule="auto" w:line="240" w:before="280" w:after="280"/>
        <w:rPr/>
      </w:pPr>
      <w:r>
        <w:rPr>
          <w:rFonts w:eastAsia="Times New Roman" w:cs="Times New Roman" w:ascii="Times New Roman" w:hAnsi="Times New Roman"/>
          <w:sz w:val="24"/>
          <w:szCs w:val="24"/>
          <w:lang w:eastAsia="ru-RU"/>
        </w:rPr>
        <w:t xml:space="preserve">Для повторной загрузки текущей отображаемой страницы щелкните кнопку </w:t>
      </w:r>
      <w:r>
        <w:rPr>
          <w:rFonts w:eastAsia="Times New Roman" w:cs="Times New Roman" w:ascii="Times New Roman" w:hAnsi="Times New Roman"/>
          <w:b/>
          <w:bCs/>
          <w:sz w:val="24"/>
          <w:szCs w:val="24"/>
          <w:lang w:eastAsia="ru-RU"/>
        </w:rPr>
        <w:t>Обновить (</w:t>
      </w:r>
      <w:r>
        <w:rPr>
          <w:rFonts w:eastAsia="Times New Roman" w:cs="Times New Roman" w:ascii="Times New Roman" w:hAnsi="Times New Roman"/>
          <w:b/>
          <w:bCs/>
          <w:sz w:val="24"/>
          <w:szCs w:val="24"/>
          <w:lang w:val="en-US" w:eastAsia="ru-RU"/>
        </w:rPr>
        <w:t>Refresh</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 изображением двух стрелок. Кнопка </w:t>
      </w:r>
      <w:r>
        <w:rPr>
          <w:rFonts w:eastAsia="Times New Roman" w:cs="Times New Roman" w:ascii="Times New Roman" w:hAnsi="Times New Roman"/>
          <w:b/>
          <w:bCs/>
          <w:sz w:val="24"/>
          <w:szCs w:val="24"/>
          <w:lang w:eastAsia="ru-RU"/>
        </w:rPr>
        <w:t>Домой (</w:t>
      </w:r>
      <w:r>
        <w:rPr>
          <w:rFonts w:eastAsia="Times New Roman" w:cs="Times New Roman" w:ascii="Times New Roman" w:hAnsi="Times New Roman"/>
          <w:b/>
          <w:bCs/>
          <w:sz w:val="24"/>
          <w:szCs w:val="24"/>
          <w:lang w:val="en-US" w:eastAsia="ru-RU"/>
        </w:rPr>
        <w:t>Home</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 изображением домика) в любой момент можете вернет Вас на домашнюю стран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пераций</w:t>
      </w:r>
    </w:p>
    <w:p>
      <w:pPr>
        <w:pStyle w:val="Normal"/>
        <w:spacing w:lineRule="auto" w:line="240" w:before="280" w:after="280"/>
        <w:rPr/>
      </w:pPr>
      <w:r>
        <w:rPr>
          <w:rFonts w:eastAsia="Times New Roman" w:cs="Times New Roman" w:ascii="Times New Roman" w:hAnsi="Times New Roman"/>
          <w:sz w:val="24"/>
          <w:szCs w:val="24"/>
          <w:lang w:eastAsia="ru-RU"/>
        </w:rPr>
        <w:t xml:space="preserve">Кнопки инструментальной панели и меню помогут Вам выполнять и другие операции, такие, как печать страницы на принтере, поиск информации в Интернете, работа с каналами, а также настройка внешнего вида и различных параметров работы браузера. Обо всем этом мы расскажем подробнее в главе, посвященной серверам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узер и серверы </w:t>
      </w:r>
      <w:r>
        <w:rPr>
          <w:rFonts w:eastAsia="Times New Roman" w:cs="Times New Roman" w:ascii="Times New Roman" w:hAnsi="Times New Roman"/>
          <w:sz w:val="24"/>
          <w:szCs w:val="24"/>
          <w:lang w:val="en-US" w:eastAsia="ru-RU"/>
        </w:rPr>
        <w:t>Web</w:t>
      </w:r>
    </w:p>
    <w:p>
      <w:pPr>
        <w:pStyle w:val="Normal"/>
        <w:spacing w:lineRule="auto" w:line="240" w:before="280" w:after="280"/>
        <w:rPr/>
      </w:pPr>
      <w:r>
        <w:rPr>
          <w:rFonts w:eastAsia="Times New Roman" w:cs="Times New Roman" w:ascii="Times New Roman" w:hAnsi="Times New Roman"/>
          <w:sz w:val="24"/>
          <w:szCs w:val="24"/>
          <w:lang w:eastAsia="ru-RU"/>
        </w:rPr>
        <w:t xml:space="preserve">Экспериментируя с браузером Microsoft Internet Explorer, попробуйте указать адрес сервер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принадлежащего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в поле </w:t>
      </w:r>
      <w:r>
        <w:rPr>
          <w:rFonts w:eastAsia="Times New Roman" w:cs="Times New Roman" w:ascii="Times New Roman" w:hAnsi="Times New Roman"/>
          <w:b/>
          <w:bCs/>
          <w:sz w:val="24"/>
          <w:szCs w:val="24"/>
          <w:lang w:eastAsia="ru-RU"/>
        </w:rPr>
        <w:t>Адрес (</w:t>
      </w:r>
      <w:r>
        <w:rPr>
          <w:rFonts w:eastAsia="Times New Roman" w:cs="Times New Roman" w:ascii="Times New Roman" w:hAnsi="Times New Roman"/>
          <w:b/>
          <w:bCs/>
          <w:sz w:val="24"/>
          <w:szCs w:val="24"/>
          <w:lang w:val="en-US" w:eastAsia="ru-RU"/>
        </w:rPr>
        <w:t>Addres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ftp.microsoft.com</w:t>
      </w:r>
    </w:p>
    <w:p>
      <w:pPr>
        <w:pStyle w:val="Normal"/>
        <w:spacing w:lineRule="auto" w:line="240" w:before="280" w:after="280"/>
        <w:rPr/>
      </w:pPr>
      <w:r>
        <w:rPr>
          <w:rFonts w:eastAsia="Times New Roman" w:cs="Times New Roman" w:ascii="Times New Roman" w:hAnsi="Times New Roman"/>
          <w:sz w:val="24"/>
          <w:szCs w:val="24"/>
          <w:lang w:eastAsia="ru-RU"/>
        </w:rPr>
        <w:t xml:space="preserve">Обратите внимание, что адрес начинается с префикс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н указывает браузеру на необходимость использования протокола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 xml:space="preserve">. Адреса серверов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 как мы уже говорили, начинаются с префикс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так как для работы с этими серверами применяется протокол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не браузера появится страница, на которой изображено содержимое каталогов сервера FTP в виде папок (рис.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81500" cy="41852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9" r="-8" b="-9"/>
                    <a:stretch>
                      <a:fillRect/>
                    </a:stretch>
                  </pic:blipFill>
                  <pic:spPr bwMode="auto">
                    <a:xfrm>
                      <a:off x="0" y="0"/>
                      <a:ext cx="4381500" cy="41852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Рис. 4-7.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одержимое сервера </w:t>
      </w:r>
      <w:r>
        <w:rPr>
          <w:rFonts w:eastAsia="Times New Roman" w:cs="Times New Roman" w:ascii="Times New Roman" w:hAnsi="Times New Roman"/>
          <w:sz w:val="24"/>
          <w:szCs w:val="24"/>
          <w:lang w:val="en-US" w:eastAsia="ru-RU"/>
        </w:rPr>
        <w:t xml:space="preserve">FTP </w:t>
      </w:r>
      <w:r>
        <w:rPr>
          <w:rFonts w:eastAsia="Times New Roman" w:cs="Times New Roman" w:ascii="Times New Roman" w:hAnsi="Times New Roman"/>
          <w:sz w:val="24"/>
          <w:szCs w:val="24"/>
          <w:lang w:eastAsia="ru-RU"/>
        </w:rPr>
        <w:t>в окне брауз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смотра содержимого папки достаточно дважды щелкнуть ее левой клавишей мыши — появится новая страница с содержимым выбранного каталога (рис.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67100" cy="25025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4" r="-10" b="-14"/>
                    <a:stretch>
                      <a:fillRect/>
                    </a:stretch>
                  </pic:blipFill>
                  <pic:spPr bwMode="auto">
                    <a:xfrm>
                      <a:off x="0" y="0"/>
                      <a:ext cx="3467100" cy="2502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4-8. Содержимое одного из каталогов сервера </w:t>
      </w:r>
      <w:r>
        <w:rPr>
          <w:rFonts w:eastAsia="Times New Roman" w:cs="Times New Roman" w:ascii="Times New Roman" w:hAnsi="Times New Roman"/>
          <w:sz w:val="24"/>
          <w:szCs w:val="24"/>
          <w:lang w:val="en-US" w:eastAsia="ru-RU"/>
        </w:rPr>
        <w:t>FTP</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загрузить нужный файл, щелкните правой клавишей мыши имя файла, а затем выберите из появившегося меню строку </w:t>
      </w:r>
      <w:r>
        <w:rPr>
          <w:rFonts w:eastAsia="Times New Roman" w:cs="Times New Roman" w:ascii="Times New Roman" w:hAnsi="Times New Roman"/>
          <w:b/>
          <w:bCs/>
          <w:sz w:val="24"/>
          <w:szCs w:val="24"/>
          <w:lang w:eastAsia="ru-RU"/>
        </w:rPr>
        <w:t>Сохранить объект как (</w:t>
      </w:r>
      <w:r>
        <w:rPr>
          <w:rFonts w:eastAsia="Times New Roman" w:cs="Times New Roman" w:ascii="Times New Roman" w:hAnsi="Times New Roman"/>
          <w:b/>
          <w:bCs/>
          <w:sz w:val="24"/>
          <w:szCs w:val="24"/>
          <w:lang w:val="en-US" w:eastAsia="ru-RU"/>
        </w:rPr>
        <w:t>Save Target A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ис.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43325" cy="30029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2" r="-10" b="-12"/>
                    <a:stretch>
                      <a:fillRect/>
                    </a:stretch>
                  </pic:blipFill>
                  <pic:spPr bwMode="auto">
                    <a:xfrm>
                      <a:off x="0" y="0"/>
                      <a:ext cx="3743325" cy="30029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4-9. Запуск загрузки файла из каталога сервера </w:t>
      </w:r>
      <w:r>
        <w:rPr>
          <w:rFonts w:eastAsia="Times New Roman" w:cs="Times New Roman" w:ascii="Times New Roman" w:hAnsi="Times New Roman"/>
          <w:sz w:val="24"/>
          <w:szCs w:val="24"/>
          <w:lang w:val="en-US" w:eastAsia="ru-RU"/>
        </w:rPr>
        <w:t>FT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а экране появится диалоговое окно, которое позволит Вам сохранить файл на локальном диске в выбранном Вами каталоге (рис. 4-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90875" cy="19850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8" r="-11" b="-18"/>
                    <a:stretch>
                      <a:fillRect/>
                    </a:stretch>
                  </pic:blipFill>
                  <pic:spPr bwMode="auto">
                    <a:xfrm>
                      <a:off x="0" y="0"/>
                      <a:ext cx="3190875" cy="19850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10. Диалоговое окно для выбора каталога</w:t>
      </w:r>
    </w:p>
    <w:p>
      <w:pPr>
        <w:pStyle w:val="Normal"/>
        <w:spacing w:lineRule="auto" w:line="240" w:before="280" w:after="280"/>
        <w:rPr/>
      </w:pPr>
      <w:r>
        <w:rPr>
          <w:rFonts w:eastAsia="Times New Roman" w:cs="Times New Roman" w:ascii="Times New Roman" w:hAnsi="Times New Roman"/>
          <w:sz w:val="24"/>
          <w:szCs w:val="24"/>
          <w:lang w:eastAsia="ru-RU"/>
        </w:rPr>
        <w:t xml:space="preserve">На рис. 4-11 мы выбрали для загрузки каталог под именем </w:t>
      </w:r>
      <w:r>
        <w:rPr>
          <w:rFonts w:eastAsia="Times New Roman" w:cs="Times New Roman" w:ascii="Times New Roman" w:hAnsi="Times New Roman"/>
          <w:sz w:val="24"/>
          <w:szCs w:val="24"/>
          <w:lang w:val="en-US" w:eastAsia="ru-RU"/>
        </w:rPr>
        <w:t>Tes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09900" cy="1879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9" r="-12" b="-19"/>
                    <a:stretch>
                      <a:fillRect/>
                    </a:stretch>
                  </pic:blipFill>
                  <pic:spPr bwMode="auto">
                    <a:xfrm>
                      <a:off x="0" y="0"/>
                      <a:ext cx="3009900" cy="1879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4-11. Файл будет сохранен в каталоге </w:t>
      </w:r>
      <w:r>
        <w:rPr>
          <w:rFonts w:eastAsia="Times New Roman" w:cs="Times New Roman" w:ascii="Times New Roman" w:hAnsi="Times New Roman"/>
          <w:sz w:val="24"/>
          <w:szCs w:val="24"/>
          <w:lang w:val="en-US" w:eastAsia="ru-RU"/>
        </w:rPr>
        <w:t>Test</w:t>
      </w:r>
    </w:p>
    <w:p>
      <w:pPr>
        <w:pStyle w:val="Normal"/>
        <w:spacing w:lineRule="auto" w:line="240" w:before="280" w:after="280"/>
        <w:rPr/>
      </w:pPr>
      <w:r>
        <w:rPr>
          <w:rFonts w:eastAsia="Times New Roman" w:cs="Times New Roman" w:ascii="Times New Roman" w:hAnsi="Times New Roman"/>
          <w:sz w:val="24"/>
          <w:szCs w:val="24"/>
          <w:lang w:eastAsia="ru-RU"/>
        </w:rPr>
        <w:t xml:space="preserve">Щелкните кнопку </w:t>
      </w:r>
      <w:r>
        <w:rPr>
          <w:rFonts w:eastAsia="Times New Roman" w:cs="Times New Roman" w:ascii="Times New Roman" w:hAnsi="Times New Roman"/>
          <w:b/>
          <w:bCs/>
          <w:sz w:val="24"/>
          <w:szCs w:val="24"/>
          <w:lang w:eastAsia="ru-RU"/>
        </w:rPr>
        <w:t>Сохранить (</w:t>
      </w:r>
      <w:r>
        <w:rPr>
          <w:rFonts w:eastAsia="Times New Roman" w:cs="Times New Roman" w:ascii="Times New Roman" w:hAnsi="Times New Roman"/>
          <w:b/>
          <w:bCs/>
          <w:sz w:val="24"/>
          <w:szCs w:val="24"/>
          <w:lang w:val="en-US" w:eastAsia="ru-RU"/>
        </w:rPr>
        <w:t>Save</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Вы увидите окно, в котором отображается ход загрузки (рис. 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09900" cy="15868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 t="-23" r="-12" b="-23"/>
                    <a:stretch>
                      <a:fillRect/>
                    </a:stretch>
                  </pic:blipFill>
                  <pic:spPr bwMode="auto">
                    <a:xfrm>
                      <a:off x="0" y="0"/>
                      <a:ext cx="3009900" cy="1586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12. Идет загрузка фай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тите, что загрузка большого файла иногда требует немало времени, а значит, и денег — на оплату услуг поставщика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подведем некоторые промежуточные итоги. Из первых глав нашей книги Вы узнали об истории развития, структуре и некоторых ресурсах Интернета. Надеемся, Вы приобрели модем и установили его драйвер, выбрали поставщика услуг Интернета, настроили соединение с Интернетом и сделали первые шаги по бескрайним просторам этой сети. Вы узнали о протоколах </w:t>
      </w:r>
      <w:r>
        <w:rPr>
          <w:rFonts w:eastAsia="Times New Roman" w:cs="Times New Roman" w:ascii="Times New Roman" w:hAnsi="Times New Roman"/>
          <w:sz w:val="24"/>
          <w:szCs w:val="24"/>
          <w:lang w:val="en-US" w:eastAsia="ru-RU"/>
        </w:rPr>
        <w:t>PP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C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 получили первые впечатления от работы с серверами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Bodyfirst">
    <w:name w:val="bodyfirst"/>
    <w:basedOn w:val="Normal"/>
    <w:qFormat/>
    <w:pPr>
      <w:spacing w:lineRule="auto" w:line="240" w:before="280" w:after="280"/>
    </w:pPr>
    <w:rPr>
      <w:rFonts w:ascii="Times New Roman" w:hAnsi="Times New Roman" w:eastAsia="Times New Roman" w:cs="Times New Roman"/>
      <w:sz w:val="24"/>
      <w:szCs w:val="24"/>
    </w:rPr>
  </w:style>
  <w:style w:type="paragraph" w:styleId="Header3">
    <w:name w:val="header3"/>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Artpodpis">
    <w:name w:val="artpodpis"/>
    <w:basedOn w:val="Normal"/>
    <w:qFormat/>
    <w:pPr>
      <w:spacing w:lineRule="auto" w:line="240" w:before="280" w:after="280"/>
    </w:pPr>
    <w:rPr>
      <w:rFonts w:ascii="Times New Roman" w:hAnsi="Times New Roman" w:eastAsia="Times New Roman" w:cs="Times New Roman"/>
      <w:sz w:val="24"/>
      <w:szCs w:val="24"/>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Tabheader">
    <w:name w:val="tabheader"/>
    <w:basedOn w:val="Normal"/>
    <w:qFormat/>
    <w:pPr>
      <w:spacing w:lineRule="auto" w:line="240" w:before="280" w:after="280"/>
    </w:pPr>
    <w:rPr>
      <w:rFonts w:ascii="Times New Roman" w:hAnsi="Times New Roman" w:eastAsia="Times New Roman" w:cs="Times New Roman"/>
      <w:sz w:val="24"/>
      <w:szCs w:val="24"/>
    </w:rPr>
  </w:style>
  <w:style w:type="paragraph" w:styleId="Tabshapka">
    <w:name w:val="tabshapka"/>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Programlisting">
    <w:name w:val="programlist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48:00Z</dcterms:created>
  <dc:creator>Admin</dc:creator>
  <dc:description/>
  <cp:keywords/>
  <dc:language>en-US</dc:language>
  <cp:lastModifiedBy>Admin</cp:lastModifiedBy>
  <dcterms:modified xsi:type="dcterms:W3CDTF">2010-10-21T08:49:00Z</dcterms:modified>
  <cp:revision>1</cp:revision>
  <dc:subject/>
  <dc:title/>
</cp:coreProperties>
</file>